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-931545</wp:posOffset>
                </wp:positionV>
                <wp:extent cx="4534535" cy="201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9966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9966"/>
                                <w:sz w:val="144"/>
                                <w:szCs w:val="144"/>
                                <w:lang w:val="en-GB"/>
                              </w:rPr>
                              <w:t>Prefixe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-73.35pt;mso-position-vertical-relative:text;margin-left:-55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9966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339966"/>
                          <w:sz w:val="144"/>
                          <w:szCs w:val="144"/>
                          <w:lang w:val="en-GB"/>
                        </w:rPr>
                        <w:t>Prefi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945</wp:posOffset>
                </wp:positionH>
                <wp:positionV relativeFrom="paragraph">
                  <wp:posOffset>5715</wp:posOffset>
                </wp:positionV>
                <wp:extent cx="4534535" cy="2014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s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under</w:t>
                              <w:br/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.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sub</w:t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way' means 'a way under the ground'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0.4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s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under</w:t>
                        <w:br/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.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sub</w:t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way' means 'a way under the ground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2945</wp:posOffset>
                </wp:positionH>
                <wp:positionV relativeFrom="paragraph">
                  <wp:posOffset>67310</wp:posOffset>
                </wp:positionV>
                <wp:extent cx="4534535" cy="2014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p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‘before in time’, ‘in front’ or ‘superior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.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pre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>packed’ means ‘packed before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5.3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p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‘before in time’, ‘in front’ or ‘superior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.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pre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>packed’ means ‘packed before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2945</wp:posOffset>
                </wp:positionH>
                <wp:positionV relativeFrom="paragraph">
                  <wp:posOffset>-817245</wp:posOffset>
                </wp:positionV>
                <wp:extent cx="4534535" cy="2014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not</w:t>
                              <w:br/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.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un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>hurt’ m</w:t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ans 'not hurt'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-64.3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u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not</w:t>
                        <w:br/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.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un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>hurt’ m</w:t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ans 'not hurt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52"/>
          <w:szCs w:val="5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2945</wp:posOffset>
                </wp:positionH>
                <wp:positionV relativeFrom="paragraph">
                  <wp:posOffset>5715</wp:posOffset>
                </wp:positionV>
                <wp:extent cx="4534535" cy="2014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bef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ante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>natal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’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 means ‘before birth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0.4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bef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e</w:t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ante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>natal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’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 xml:space="preserve"> means ‘before birth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52"/>
          <w:szCs w:val="5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2945</wp:posOffset>
                </wp:positionH>
                <wp:positionV relativeFrom="paragraph">
                  <wp:posOffset>67310</wp:posOffset>
                </wp:positionV>
                <wp:extent cx="4534535" cy="2014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not</w:t>
                              <w:br/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.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il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>legal’ means ‘not legal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5.3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not</w:t>
                        <w:br/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.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il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>legal’ means ‘not lega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52"/>
          <w:szCs w:val="5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2945</wp:posOffset>
                </wp:positionH>
                <wp:positionV relativeFrom="paragraph">
                  <wp:posOffset>-817245</wp:posOffset>
                </wp:positionV>
                <wp:extent cx="4534535" cy="2014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not</w:t>
                              <w:br/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.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im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>polite’ means ‘not polite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-64.3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not</w:t>
                        <w:br/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.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im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>polite’ means ‘not polite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2945</wp:posOffset>
                </wp:positionH>
                <wp:positionV relativeFrom="paragraph">
                  <wp:posOffset>64135</wp:posOffset>
                </wp:positionV>
                <wp:extent cx="4534535" cy="2014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not</w:t>
                              <w:br/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.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in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>formal’ means ‘not formal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5.0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not</w:t>
                        <w:br/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.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in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>formal’ means ‘not formal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1040</wp:posOffset>
                </wp:positionH>
                <wp:positionV relativeFrom="paragraph">
                  <wp:posOffset>72390</wp:posOffset>
                </wp:positionV>
                <wp:extent cx="4534535" cy="2014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not</w:t>
                              <w:br/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.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ir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>regular’ means ‘not regular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5.7pt;mso-position-vertical-relative:text;margin-left:-55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not</w:t>
                        <w:br/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.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ir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>regular’ means ‘not regular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-817245</wp:posOffset>
                </wp:positionV>
                <wp:extent cx="4534535" cy="20142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d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not</w:t>
                              <w:br/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.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dis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>agree’ means ‘not agree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-64.3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d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not</w:t>
                        <w:br/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.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dis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>agree’ means ‘not agree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64135</wp:posOffset>
                </wp:positionV>
                <wp:extent cx="4534535" cy="20142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below or beneath</w:t>
                              <w:br/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.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under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>ground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’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 means ‘below or beneath the ground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5.0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u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below or beneath</w:t>
                        <w:br/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.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under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>ground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’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 xml:space="preserve"> means ‘below or beneath the ground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2945</wp:posOffset>
                </wp:positionH>
                <wp:positionV relativeFrom="paragraph">
                  <wp:posOffset>72390</wp:posOffset>
                </wp:positionV>
                <wp:extent cx="4534535" cy="2434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434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upper, outer, too, superior or excessive</w:t>
                              <w:br/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.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over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>weight’ means too heavy or fat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91.7pt;mso-wrap-distance-left:9.05pt;mso-wrap-distance-right:9.05pt;mso-wrap-distance-top:0pt;mso-wrap-distance-bottom:0pt;margin-top:5.7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o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upper, outer, too, superior or excessive</w:t>
                        <w:br/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.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over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>weight’ means too heavy or f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2945</wp:posOffset>
                </wp:positionH>
                <wp:positionV relativeFrom="paragraph">
                  <wp:posOffset>-817245</wp:posOffset>
                </wp:positionV>
                <wp:extent cx="4534535" cy="20142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again</w:t>
                              <w:br/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.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re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>play’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’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 means ‘play something again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-64.3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again</w:t>
                        <w:br/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.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re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>play’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’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 xml:space="preserve"> means ‘play something again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2945</wp:posOffset>
                </wp:positionH>
                <wp:positionV relativeFrom="paragraph">
                  <wp:posOffset>329565</wp:posOffset>
                </wp:positionV>
                <wp:extent cx="4534535" cy="20142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tr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across or through</w:t>
                              <w:br/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.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trans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>atlantic means ‘across the Atlantic ocean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25.9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tr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across or through</w:t>
                        <w:br/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.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trans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>atlantic means ‘across the Atlantic ocean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2945</wp:posOffset>
                </wp:positionH>
                <wp:positionV relativeFrom="paragraph">
                  <wp:posOffset>337185</wp:posOffset>
                </wp:positionV>
                <wp:extent cx="4534535" cy="2320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an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against or in opposition</w:t>
                              <w:br/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.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anti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>clockwise’ is opposite direction to the clocks of a hand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82.7pt;mso-wrap-distance-left:9.05pt;mso-wrap-distance-right:9.05pt;mso-wrap-distance-top:0pt;mso-wrap-distance-bottom:0pt;margin-top:26.5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an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against or in opposition</w:t>
                        <w:br/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.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anti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>clockwise’ is opposite direction to the clocks of a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2945</wp:posOffset>
                </wp:positionH>
                <wp:positionV relativeFrom="paragraph">
                  <wp:posOffset>-817245</wp:posOffset>
                </wp:positionV>
                <wp:extent cx="4534535" cy="24345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434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p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after</w:t>
                              <w:br/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.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post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b w:val="false"/>
                                <w:i/>
                                <w:iCs/>
                                <w:sz w:val="48"/>
                                <w:szCs w:val="48"/>
                              </w:rPr>
                              <w:t>pone’ means to put something off until later or after it was originally planned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91.7pt;mso-wrap-distance-left:9.05pt;mso-wrap-distance-right:9.05pt;mso-wrap-distance-top:0pt;mso-wrap-distance-bottom:0pt;margin-top:-64.3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p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after</w:t>
                        <w:br/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.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post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b w:val="false"/>
                          <w:i/>
                          <w:iCs/>
                          <w:sz w:val="48"/>
                          <w:szCs w:val="48"/>
                        </w:rPr>
                        <w:t>pone’ means to put something off until later or after it was originally plan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2945</wp:posOffset>
                </wp:positionH>
                <wp:positionV relativeFrom="paragraph">
                  <wp:posOffset>27305</wp:posOffset>
                </wp:positionV>
                <wp:extent cx="4534535" cy="20142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339966"/>
                                <w:sz w:val="56"/>
                                <w:szCs w:val="56"/>
                              </w:rPr>
                              <w:t>m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eans 'wrong' or 'badly'</w:t>
                              <w:br/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.g. '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mis</w:t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 xml:space="preserve">spelled' or 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i/>
                                <w:iCs/>
                                <w:sz w:val="48"/>
                                <w:szCs w:val="48"/>
                              </w:rPr>
                              <w:t>mis</w:t>
                            </w:r>
                            <w:r>
                              <w:rPr>
                                <w:rStyle w:val="Emphasis"/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spelt means 'wrongly spelled'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2.1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339966"/>
                          <w:sz w:val="56"/>
                          <w:szCs w:val="56"/>
                        </w:rPr>
                        <w:t>m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eans 'wrong' or 'badly'</w:t>
                        <w:br/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e.g. '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mis</w:t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 xml:space="preserve">spelled' or 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i/>
                          <w:iCs/>
                          <w:sz w:val="48"/>
                          <w:szCs w:val="48"/>
                        </w:rPr>
                        <w:t>mis</w:t>
                      </w:r>
                      <w:r>
                        <w:rPr>
                          <w:rStyle w:val="Emphasis"/>
                          <w:rFonts w:cs="Arial" w:ascii="Comic Sans MS" w:hAnsi="Comic Sans MS"/>
                          <w:sz w:val="48"/>
                          <w:szCs w:val="48"/>
                        </w:rPr>
                        <w:t>spelt means 'wrongly spelled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orient="landscape" w:w="792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49:00Z</dcterms:created>
  <dc:creator>paxlap1</dc:creator>
  <dc:description/>
  <dc:language>en-US</dc:language>
  <cp:lastModifiedBy>Gareth Pitchford</cp:lastModifiedBy>
  <dcterms:modified xsi:type="dcterms:W3CDTF">2007-10-08T10:49:00Z</dcterms:modified>
  <cp:revision>2</cp:revision>
  <dc:subject/>
  <dc:title/>
</cp:coreProperties>
</file>