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The prefix   ‘un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the prefix ‘un’ to make the opposite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ample: happy______________unhappy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ble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fair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true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4. load</w:t>
      </w:r>
      <w:r>
        <w:rPr/>
        <w:t>_____________________________________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00</wp:posOffset>
            </wp:positionH>
            <wp:positionV relativeFrom="paragraph">
              <wp:posOffset>-139700</wp:posOffset>
            </wp:positionV>
            <wp:extent cx="10922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prefix   ‘re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se a diction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rite the meaning of these words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renew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rewind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redo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73025</wp:posOffset>
            </wp:positionV>
            <wp:extent cx="109220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40" w:firstLine="720"/>
        <w:jc w:val="left"/>
        <w:rPr/>
      </w:pPr>
      <w:r>
        <w:rPr/>
        <w:t>The prefix   ‘pre’</w:t>
      </w:r>
    </w:p>
    <w:p>
      <w:pPr>
        <w:pStyle w:val="Heading"/>
        <w:ind w:left="1440" w:firstLine="7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Use a dictiona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ind 3 words that begin with the prefix ‘pre’: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9:00Z</dcterms:created>
  <dc:creator>Colley</dc:creator>
  <dc:description/>
  <cp:keywords/>
  <dc:language>en-US</dc:language>
  <cp:lastModifiedBy>Pitchford</cp:lastModifiedBy>
  <dcterms:modified xsi:type="dcterms:W3CDTF">2007-01-10T02:49:00Z</dcterms:modified>
  <cp:revision>2</cp:revision>
  <dc:subject/>
  <dc:title>The prefix   ‘un’</dc:title>
</cp:coreProperties>
</file>