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  <w:lang w:val="en-GB"/>
        </w:rPr>
      </w:pPr>
      <w:r>
        <w:rPr>
          <w:rFonts w:cs="Comic Sans MS" w:ascii="Comic Sans MS" w:hAnsi="Comic Sans MS"/>
          <w:sz w:val="48"/>
          <w:szCs w:val="48"/>
          <w:u w:val="single"/>
          <w:lang w:val="en-GB"/>
        </w:rPr>
        <w:t>Prefixes</w:t>
      </w:r>
    </w:p>
    <w:p>
      <w:pPr>
        <w:pStyle w:val="Normal"/>
        <w:rPr>
          <w:rFonts w:ascii="Comic Sans MS" w:hAnsi="Comic Sans MS" w:cs="Comic Sans MS"/>
          <w:sz w:val="48"/>
          <w:szCs w:val="48"/>
          <w:u w:val="single"/>
          <w:lang w:val="en-GB"/>
        </w:rPr>
      </w:pPr>
      <w:r>
        <w:rPr>
          <w:rFonts w:cs="Comic Sans MS" w:ascii="Comic Sans MS" w:hAnsi="Comic Sans MS"/>
          <w:sz w:val="48"/>
          <w:szCs w:val="48"/>
          <w:u w:val="single"/>
          <w:lang w:val="en-GB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86"/>
        <w:gridCol w:w="2106"/>
        <w:gridCol w:w="2219"/>
        <w:gridCol w:w="2064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mi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n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e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ant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c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Copy these words and circle the prefixes: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696"/>
        <w:gridCol w:w="3640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  <w:t>misbehav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  <w:t>exclaim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  <w:t>misread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  <w:t>co-star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  <w:t>nonsens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  <w:t>antiseptic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  <w:t>non-stop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  <w:t>exi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  <w:t>antidote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  <w:t>exterior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  <w:t>antifreez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  <w:t>non-fiction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8"/>
        <w:gridCol w:w="2106"/>
        <w:gridCol w:w="2212"/>
        <w:gridCol w:w="2066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mi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n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ex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ant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co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Write down these words with the correct prefix added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484"/>
        <w:gridCol w:w="3644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  <w:t>__-clockwis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  <w:t>__-operat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  <w:t>__-stick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  <w:t>__tak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  <w:t>__plod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  <w:t>__biotic</w:t>
            </w:r>
          </w:p>
        </w:tc>
      </w:tr>
      <w:tr>
        <w:trPr>
          <w:trHeight w:val="9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  <w:t>__hea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  <w:t>__writer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  <w:t>__fortun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u w:val="single"/>
          <w:lang w:val="en-GB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en-GB"/>
        </w:rPr>
        <w:t>Extension Task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u w:val="single"/>
          <w:lang w:val="en-GB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en-GB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8"/>
        <w:gridCol w:w="2106"/>
        <w:gridCol w:w="2212"/>
        <w:gridCol w:w="2066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mi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n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ex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ant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co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Write down these words with the correct prefix added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585"/>
        <w:gridCol w:w="3585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  <w:t>__-drip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  <w:t>__por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  <w:t>__place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  <w:t>__tend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  <w:t>__coun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  <w:t>__chang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5:08:00Z</dcterms:created>
  <dc:creator>Kingsley Community School</dc:creator>
  <dc:description/>
  <cp:keywords/>
  <dc:language>en-US</dc:language>
  <cp:lastModifiedBy>Pitchford</cp:lastModifiedBy>
  <dcterms:modified xsi:type="dcterms:W3CDTF">2005-05-30T15:08:00Z</dcterms:modified>
  <cp:revision>2</cp:revision>
  <dc:subject/>
  <dc:title>Prefixes</dc:title>
</cp:coreProperties>
</file>