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er Evaluation of Present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/>
        <w:t>Evaluation done by: ______________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resenter(s): 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938"/>
        <w:gridCol w:w="1824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y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o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. Was the presentation clear (loud enough/ could you see it)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. Were you interested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. Could you hear what the presenter was saying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. Was the presenter confident in what they were saying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. Did you learn something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6. Was there anything you were confused about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. Was there a clear introduction and conclusion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. Was the talk too short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. Did the presenter ramble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hat part of the presentation were you particularly impressed with? 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hat area do they need to develop/ practise? __________________________________________________________________________________</w:t>
      </w:r>
      <w:r>
        <w:br w:type="page"/>
      </w:r>
    </w:p>
    <w:p>
      <w:pPr>
        <w:pStyle w:val="Heading1"/>
        <w:rPr/>
      </w:pPr>
      <w:r>
        <w:rPr/>
        <w:t>Self Evaluation of Present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Name: 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938"/>
        <w:gridCol w:w="1824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y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o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. Was your presentation clear (loud enough/ could your audience see it)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. Were you interesting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. Could your audience hear what you were saying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. Were you confident in what you were saying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. Did they learn something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6. Do you think there was anything your audience were confused about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. Did you have a clear introduction and conclusion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. Was your talk too short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. Did you ramble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hat part of your presentation were you particularly impressed with? 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hat area do you need to develop/ practise? __________________________________________________________________________________</w:t>
      </w:r>
    </w:p>
    <w:sectPr>
      <w:type w:val="nextPage"/>
      <w:pgSz w:w="11906" w:h="16838"/>
      <w:pgMar w:left="1134" w:right="39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0:00Z</dcterms:created>
  <dc:creator>WinXP</dc:creator>
  <dc:description/>
  <dc:language>en-US</dc:language>
  <cp:lastModifiedBy>Gareth Pitchford</cp:lastModifiedBy>
  <cp:lastPrinted>2011-10-09T12:19:00Z</cp:lastPrinted>
  <dcterms:modified xsi:type="dcterms:W3CDTF">2011-10-17T13:50:00Z</dcterms:modified>
  <cp:revision>2</cp:revision>
  <dc:subject/>
  <dc:title>Peer Evaluation of Presentation</dc:title>
</cp:coreProperties>
</file>