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color w:val="FF0000"/>
          <w:sz w:val="32"/>
          <w:szCs w:val="24"/>
        </w:rPr>
        <w:tab/>
      </w:r>
      <w:r>
        <w:rPr>
          <w:b/>
          <w:sz w:val="32"/>
          <w:szCs w:val="24"/>
        </w:rPr>
        <w:t xml:space="preserve">Guided Reading Planner   </w:t>
      </w:r>
      <w:r>
        <w:rPr>
          <w:b/>
          <w:color w:val="0070C0"/>
          <w:sz w:val="32"/>
          <w:szCs w:val="24"/>
        </w:rPr>
        <w:t>BL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0510</wp:posOffset>
                </wp:positionH>
                <wp:positionV relativeFrom="paragraph">
                  <wp:posOffset>-227965</wp:posOffset>
                </wp:positionV>
                <wp:extent cx="678815" cy="49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39.2pt;mso-wrap-distance-left:9.05pt;mso-wrap-distance-right:9.05pt;mso-wrap-distance-top:0pt;mso-wrap-distance-bottom:0pt;margin-top:-17.95pt;mso-position-vertical-relative:text;margin-left:72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ar Group:</w:t>
        <w:tab/>
        <w:tab/>
        <w:t xml:space="preserve">Week beginning:                         term                     </w:t>
        <w:tab/>
        <w:t xml:space="preserve">Teacher:                                     IW/ Guided reading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64"/>
        <w:gridCol w:w="7920"/>
      </w:tblGrid>
      <w:tr>
        <w:trPr>
          <w:trHeight w:val="10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ding Focus  Group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LT </w:t>
            </w:r>
            <w:r>
              <w:rPr>
                <w:b/>
                <w:color w:val="0000FF"/>
                <w:sz w:val="24"/>
                <w:szCs w:val="24"/>
              </w:rPr>
              <w:t>–</w:t>
            </w:r>
            <w:r>
              <w:rPr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AF reference AF1 Read new vocabulary using a range of strategies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ILF -</w:t>
            </w:r>
            <w:r>
              <w:rPr>
                <w:sz w:val="24"/>
                <w:szCs w:val="24"/>
              </w:rPr>
              <w:t xml:space="preserve">  sound butt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en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context of the sentence for possible meaning</w:t>
            </w:r>
          </w:p>
        </w:tc>
      </w:tr>
      <w:tr>
        <w:trPr>
          <w:trHeight w:val="34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oup –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Teacher -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nd </w:t>
            </w:r>
            <w:r>
              <w:rPr>
                <w:b/>
                <w:color w:val="FFFF00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C leve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c/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ok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r Sc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IW</w:t>
            </w:r>
            <w:r>
              <w:rPr>
                <w:b/>
                <w:szCs w:val="24"/>
              </w:rPr>
              <w:t xml:space="preserve"> 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Locate information in a tex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se  Top Speed books to complete chart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Book introduction </w:t>
            </w:r>
            <w:r>
              <w:rPr>
                <w:b/>
                <w:sz w:val="32"/>
                <w:szCs w:val="24"/>
              </w:rPr>
              <w:t>– Air Scare</w:t>
            </w:r>
            <w:r>
              <w:rPr>
                <w:sz w:val="24"/>
                <w:szCs w:val="24"/>
              </w:rPr>
              <w:t>. Ask if children hace any remote controlled toys. How do they work? Look at cover – establish story about remote controlled aeroplanes. Does the plane on the cover look home made or bought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ok at vocab on pages 2-3. Phonic opportunity – draw attention to /zz/ in Whizzer, link to buzzing on p7. Compare to ‘prize’ on page 4 – why only 1 z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ead pages 4 and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hat do they think of Tiger’s plane? Why is it called the Whizzer</w:t>
            </w:r>
            <w:r>
              <w:rPr>
                <w:b/>
                <w:sz w:val="24"/>
                <w:szCs w:val="24"/>
                <w:highlight w:val="yellow"/>
              </w:rPr>
              <w:t>?</w:t>
            </w:r>
            <w:r>
              <w:rPr>
                <w:sz w:val="24"/>
                <w:szCs w:val="24"/>
                <w:highlight w:val="yellow"/>
              </w:rPr>
              <w:t xml:space="preserve"> Read on to page 8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What do children think of Lucy? Can they predict what will happen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Hear focused readers, all to read to end chapter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tegy check – How can you help yourself? - decode – sound talk/pic clues/chunk/re-read/read on-using context/ record on whiteboard to check late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ependent reading  -  Children to read around the table one at a time encouraging finger pointing for 1:1 correspondence.Focu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xt steps –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xt week -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color w:val="FF0000"/>
          <w:sz w:val="32"/>
          <w:szCs w:val="24"/>
        </w:rPr>
        <w:tab/>
      </w:r>
      <w:r>
        <w:rPr>
          <w:b/>
          <w:sz w:val="32"/>
          <w:szCs w:val="24"/>
        </w:rPr>
        <w:t xml:space="preserve">Guided Reading Planner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0510</wp:posOffset>
                </wp:positionH>
                <wp:positionV relativeFrom="paragraph">
                  <wp:posOffset>-227965</wp:posOffset>
                </wp:positionV>
                <wp:extent cx="678815" cy="497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39.2pt;mso-wrap-distance-left:9.05pt;mso-wrap-distance-right:9.05pt;mso-wrap-distance-top:0pt;mso-wrap-distance-bottom:0pt;margin-top:-17.95pt;mso-position-vertical-relative:text;margin-left:72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ar Group:</w:t>
        <w:tab/>
        <w:t xml:space="preserve"> </w:t>
        <w:tab/>
        <w:t>Week beginning:  week                       term</w:t>
        <w:tab/>
        <w:t>Teacher:                                    Guided reading/ IW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64"/>
        <w:gridCol w:w="7920"/>
      </w:tblGrid>
      <w:tr>
        <w:trPr>
          <w:trHeight w:val="10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ding Focus  Group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LT </w:t>
            </w:r>
            <w:r>
              <w:rPr>
                <w:b/>
                <w:color w:val="0000FF"/>
                <w:sz w:val="24"/>
                <w:szCs w:val="24"/>
              </w:rPr>
              <w:t>–</w:t>
            </w:r>
            <w:r>
              <w:rPr>
                <w:color w:val="0000FF"/>
                <w:sz w:val="24"/>
                <w:szCs w:val="24"/>
              </w:rPr>
              <w:t xml:space="preserve"> Identify vocabulary used that tells us more about the character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F reference AF3 Looking for clues and finding eviden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ILF -</w:t>
            </w:r>
            <w:r>
              <w:rPr>
                <w:sz w:val="24"/>
                <w:szCs w:val="24"/>
              </w:rPr>
              <w:t xml:space="preserve">  scan tex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ine authors choices of vocabula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do vocab choices tell us?</w:t>
            </w:r>
          </w:p>
        </w:tc>
      </w:tr>
      <w:tr>
        <w:trPr>
          <w:trHeight w:val="34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oup –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Teacher -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nd </w:t>
            </w:r>
            <w:r>
              <w:rPr>
                <w:b/>
                <w:color w:val="FFFF00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C leve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c/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ok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r Sc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</w:rPr>
              <w:t>GUIDE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>Book recap. Children will have read to chapter 4 independently. Recap last ev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24"/>
              </w:rPr>
              <w:t>QU 1: tiger seems more upset than ever. Why</w:t>
            </w:r>
            <w:r>
              <w:rPr>
                <w:rFonts w:cs="Comic Sans MS" w:ascii="Comic Sans MS" w:hAnsi="Comic Sans MS"/>
                <w:sz w:val="18"/>
                <w:szCs w:val="24"/>
              </w:rPr>
              <w:t>? ( His plane was broken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 xml:space="preserve">Begin chapter 5. Look at picture on page 24 and the headin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24"/>
              </w:rPr>
              <w:t>QU. 2 What do you predict will happen based on pic and heading?</w:t>
            </w:r>
            <w:r>
              <w:rPr>
                <w:rFonts w:cs="Comic Sans MS" w:ascii="Comic Sans MS" w:hAnsi="Comic Sans MS"/>
                <w:sz w:val="18"/>
                <w:szCs w:val="24"/>
              </w:rPr>
              <w:t xml:space="preserve"> Record answ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 xml:space="preserve">Strategy check – How can you help yourself? - decode – sound talk/pic clues/chunk/re-read/read on-using context/ record on whiteboard to check late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 xml:space="preserve">Independent reading  -  Children to read around the table one at a time encouraging finger pointing for 1:1 correspondence.Focus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  <w:highlight w:val="green"/>
              </w:rPr>
              <w:t xml:space="preserve">Children to read chapter 5 </w:t>
            </w:r>
            <w:r>
              <w:rPr>
                <w:rFonts w:cs="Comic Sans MS" w:ascii="Comic Sans MS" w:hAnsi="Comic Sans MS"/>
                <w:b/>
                <w:sz w:val="18"/>
                <w:szCs w:val="24"/>
              </w:rPr>
              <w:t>independentl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>Recap what has happened in this chapt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</w:rPr>
              <w:t>QU 3.How do you think Lucy was feeling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24"/>
              </w:rPr>
              <w:t>QU. 4 What might she be thinking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</w:rPr>
              <w:t>QU5 How would Max be feel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24"/>
                <w:highlight w:val="green"/>
              </w:rPr>
              <w:t>Read chapter 6 together</w:t>
            </w:r>
            <w:r>
              <w:rPr>
                <w:rFonts w:cs="Comic Sans MS" w:ascii="Comic Sans MS" w:hAnsi="Comic Sans MS"/>
                <w:b/>
                <w:sz w:val="18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</w:rPr>
              <w:t>Recap what has happen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24"/>
              </w:rPr>
              <w:t>QU 6 In the opening sentence – how was Tiger feeling, what evidence do you have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</w:rPr>
              <w:t>QU7 – What words tell you he has realised something is wrong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</w:rPr>
              <w:t xml:space="preserve">Why wasn’t Tiger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</w:rPr>
              <w:t>worried about the competition now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W : Use text and picture clues to identify similarities and differences</w:t>
            </w:r>
            <w:r>
              <w:rPr>
                <w:rFonts w:cs="Comic Sans MS" w:ascii="Comic Sans MS" w:hAnsi="Comic Sans MS"/>
                <w:sz w:val="18"/>
                <w:szCs w:val="24"/>
              </w:rPr>
              <w:t xml:space="preserve"> Use book to complete’spot the difference’ shee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>
          <w:trHeight w:val="9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>
          <w:trHeight w:val="1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color w:val="FF0000"/>
          <w:sz w:val="32"/>
          <w:szCs w:val="24"/>
        </w:rPr>
        <w:tab/>
      </w:r>
      <w:r>
        <w:rPr>
          <w:b/>
          <w:sz w:val="32"/>
          <w:szCs w:val="24"/>
        </w:rPr>
        <w:t xml:space="preserve">Guided Reading Planner   </w:t>
      </w:r>
      <w:r>
        <w:rPr>
          <w:b/>
          <w:color w:val="0070C0"/>
          <w:sz w:val="32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0510</wp:posOffset>
                </wp:positionH>
                <wp:positionV relativeFrom="paragraph">
                  <wp:posOffset>-227965</wp:posOffset>
                </wp:positionV>
                <wp:extent cx="678815" cy="497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39.2pt;mso-wrap-distance-left:9.05pt;mso-wrap-distance-right:9.05pt;mso-wrap-distance-top:0pt;mso-wrap-distance-bottom:0pt;margin-top:-17.95pt;mso-position-vertical-relative:text;margin-left:72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ar Group:</w:t>
        <w:tab/>
        <w:t xml:space="preserve"> </w:t>
        <w:tab/>
        <w:t>Week beginning:                     term</w:t>
        <w:tab/>
        <w:t>Teacher:                                           Guided reading/ IW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64"/>
        <w:gridCol w:w="7920"/>
      </w:tblGrid>
      <w:tr>
        <w:trPr>
          <w:trHeight w:val="10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ding Focus  Group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LT </w:t>
            </w:r>
            <w:r>
              <w:rPr>
                <w:b/>
                <w:color w:val="0000FF"/>
                <w:sz w:val="24"/>
                <w:szCs w:val="24"/>
              </w:rPr>
              <w:t>–</w:t>
            </w:r>
            <w:r>
              <w:rPr>
                <w:color w:val="0000FF"/>
                <w:sz w:val="24"/>
                <w:szCs w:val="24"/>
              </w:rPr>
              <w:t xml:space="preserve">  Identify writers choices of words that tell us more about a charc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F reference – AF 5 identify writier choice of vocabulary and what it tells the reader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WILF -</w:t>
            </w:r>
            <w:r>
              <w:rPr>
                <w:sz w:val="24"/>
                <w:szCs w:val="24"/>
              </w:rPr>
              <w:t xml:space="preserve">  look for adjective to describe feeling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 for how spoken words are said – what clues lie her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oup –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Teacher -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nd </w:t>
            </w:r>
            <w:r>
              <w:rPr>
                <w:b/>
                <w:color w:val="FFFF00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00"/>
                <w:sz w:val="24"/>
                <w:szCs w:val="24"/>
              </w:rPr>
            </w:pPr>
            <w:r>
              <w:rPr>
                <w:b/>
                <w:color w:val="FFFF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lu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C leve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c/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ok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r Sc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>Activate prior knowledge: Picking up from chapter 7. What has happened so far in the story? Re read last page of chapter 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eastAsia="Comic Sans MS" w:cs="Comic Sans MS" w:ascii="Comic Sans MS" w:hAnsi="Comic Sans MS"/>
                <w:sz w:val="18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24"/>
                <w:highlight w:val="yellow"/>
              </w:rPr>
              <w:t>Qu.1  what do the children think Lucy will do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  <w:highlight w:val="yellow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24"/>
                <w:highlight w:val="yellow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24"/>
                <w:highlight w:val="yellow"/>
              </w:rPr>
              <w:t>Q.2 What might happen to Max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  <w:highlight w:val="yellow"/>
              </w:rPr>
              <w:t>Reading the boo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 xml:space="preserve">Strategy check – How can you help yourself? - decode – sound talk/pic clues/chunk/re-read/read on-using context/ record on whiteboard to check later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>Independent reading  -  Children to read around the table one at a time encouraging finger pointing for 1:1 correspondence.Focus AF5 explain writers use of vocabulary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  <w:highlight w:val="green"/>
              </w:rPr>
              <w:t>Children to read chapter 7 togeth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  <w:highlight w:val="yellow"/>
              </w:rPr>
              <w:t>Q.3. why has author used gulp p34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  <w:highlight w:val="yellow"/>
              </w:rPr>
              <w:t>Q.4 What effect does ‘confidently’ have on p.34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  <w:highlight w:val="yellow"/>
              </w:rPr>
              <w:t>Q.5Why short 1 or 2 words and exclaimation mark on p35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  <w:highlight w:val="yellow"/>
              </w:rPr>
              <w:t>Q.6 How does the author suggest Tiger is beginning to panic on p36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  <w:highlight w:val="yellow"/>
              </w:rPr>
              <w:t>Q.7 How can you tell Tiger is relieved on p38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18"/>
                <w:szCs w:val="24"/>
                <w:highlight w:val="green"/>
              </w:rPr>
              <w:t>Read chapter 8 together</w:t>
            </w:r>
            <w:r>
              <w:rPr>
                <w:rFonts w:cs="Comic Sans MS" w:ascii="Comic Sans MS" w:hAnsi="Comic Sans MS"/>
                <w:b/>
                <w:sz w:val="18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  <w:highlight w:val="yellow"/>
              </w:rPr>
              <w:t>Q. 8 why does the author have Lucy talk out loud to herself p39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  <w:highlight w:val="yellow"/>
              </w:rPr>
              <w:t>Q.9 Why does Max mutter when arguing with Lucy p40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4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  <w:highlight w:val="yellow"/>
              </w:rPr>
              <w:t>Q.10 What does ‘smirk’ tell you about Lucy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  <w:highlight w:val="yellow"/>
              </w:rPr>
              <w:t>Q.11 why use elipses at the end of p41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4"/>
                <w:highlight w:val="green"/>
              </w:rPr>
              <w:t>Read to end of book.- check reading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Read to end of book before IW work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4"/>
                <w:u w:val="single"/>
              </w:rPr>
              <w:t>IW: create a story map of the story AIR Sc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24"/>
              </w:rPr>
              <w:t xml:space="preserve">Next steps –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2:00Z</dcterms:created>
  <dc:creator>Brad</dc:creator>
  <dc:description/>
  <dc:language>en-US</dc:language>
  <cp:lastModifiedBy>Gareth Pitchford</cp:lastModifiedBy>
  <cp:lastPrinted>2012-09-28T17:24:00Z</cp:lastPrinted>
  <dcterms:modified xsi:type="dcterms:W3CDTF">2013-02-18T11:32:00Z</dcterms:modified>
  <cp:revision>2</cp:revision>
  <dc:subject/>
  <dc:title>Brockmoor Primary</dc:title>
</cp:coreProperties>
</file>