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sz w:val="32"/>
          <w:szCs w:val="24"/>
        </w:rPr>
        <w:t xml:space="preserve">Guided Reading Planner   </w:t>
      </w:r>
      <w:r>
        <w:rPr>
          <w:b/>
          <w:sz w:val="40"/>
          <w:szCs w:val="24"/>
        </w:rPr>
        <w:t xml:space="preserve"> </w:t>
      </w:r>
      <w:r>
        <w:rPr>
          <w:b/>
          <w:sz w:val="32"/>
          <w:szCs w:val="24"/>
        </w:rPr>
        <w:t xml:space="preserve"> </w:t>
      </w:r>
      <w:r>
        <w:rPr>
          <w:b/>
          <w:sz w:val="24"/>
          <w:szCs w:val="24"/>
        </w:rPr>
        <w:t xml:space="preserve">Year Group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60510</wp:posOffset>
                </wp:positionH>
                <wp:positionV relativeFrom="paragraph">
                  <wp:posOffset>-227965</wp:posOffset>
                </wp:positionV>
                <wp:extent cx="67881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39.2pt;mso-wrap-distance-left:9.05pt;mso-wrap-distance-right:9.05pt;mso-wrap-distance-top:0pt;mso-wrap-distance-bottom:0pt;margin-top:-17.95pt;mso-position-vertical-relative:text;margin-left:7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ek beginning:                                term                        </w:t>
        <w:tab/>
        <w:t xml:space="preserve">Teacher:                                                IW/  Guided reading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64"/>
        <w:gridCol w:w="7920"/>
      </w:tblGrid>
      <w:tr>
        <w:trPr>
          <w:trHeight w:val="1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 Focus  Group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LT </w:t>
            </w:r>
            <w:r>
              <w:rPr>
                <w:b/>
                <w:color w:val="0000FF"/>
                <w:sz w:val="24"/>
                <w:szCs w:val="24"/>
              </w:rPr>
              <w:t>–</w:t>
            </w:r>
            <w:r>
              <w:rPr>
                <w:color w:val="0000FF"/>
                <w:sz w:val="24"/>
                <w:szCs w:val="24"/>
              </w:rPr>
              <w:t xml:space="preserve">  Read with fluency and intonation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F reference – AF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ILF -</w:t>
            </w:r>
            <w:r>
              <w:rPr>
                <w:sz w:val="24"/>
                <w:szCs w:val="24"/>
              </w:rPr>
              <w:t xml:space="preserve">  use punctuation to read fluent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intonation to match action and punctu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up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acher -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d </w:t>
            </w:r>
            <w:r>
              <w:rPr>
                <w:b/>
                <w:color w:val="FFFF00"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Brow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C level 3c/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ook – Attack of the X-Bo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highlight w:val="magenta"/>
              </w:rPr>
              <w:t>IW</w:t>
            </w:r>
            <w:r>
              <w:rPr>
                <w:b/>
                <w:szCs w:val="24"/>
                <w:highlight w:val="magenta"/>
              </w:rPr>
              <w:t>: Use direct spee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Cs w:val="24"/>
                <w:highlight w:val="magenta"/>
              </w:rPr>
              <w:t>Continue the story of The X-bots Are Coming! Use direct speech in the story, use “ “ and punctuate before second speech mark, new line new speak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ook introdu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 Attack of the X-bots</w:t>
            </w:r>
            <w:r>
              <w:rPr>
                <w:sz w:val="24"/>
                <w:szCs w:val="24"/>
              </w:rPr>
              <w:t xml:space="preserve"> Look at pictures of the different X-bots and the differences between them. How have they changed and improved? Which X-bot is Rover most lik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all last event in X-bots Are Coming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d pages 2 and 3 together and </w:t>
            </w:r>
            <w:r>
              <w:rPr>
                <w:sz w:val="24"/>
                <w:szCs w:val="24"/>
                <w:highlight w:val="yellow"/>
              </w:rPr>
              <w:t>Q.1  recap the details of the traps the micro friends set. Q.2 What else could offer protection? (water, wall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trategy check</w:t>
            </w:r>
            <w:r>
              <w:rPr>
                <w:sz w:val="24"/>
                <w:szCs w:val="24"/>
              </w:rPr>
              <w:t xml:space="preserve"> – How can you help yourself? - decode – sound talk/pic clues/chunk/re-read/read on-using context/ record on whiteboard to check lat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ependent reading  -  Children to read around the table one at a time encouraging finger pointing for 1:1 correspondence.Focus AF1 </w:t>
            </w:r>
            <w:r>
              <w:rPr>
                <w:sz w:val="24"/>
                <w:szCs w:val="24"/>
                <w:highlight w:val="green"/>
              </w:rPr>
              <w:t>Read to end of chapter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read, consider the changing emotions of the friends and Dr X as the attack occ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Returning to the text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>Q.3 Why did the friends decide they must fight the X-bot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Q.4 What defences have the children used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Q.5 What was the outcome of each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xt steps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ext week</w:t>
            </w:r>
            <w:r>
              <w:rPr>
                <w:sz w:val="24"/>
                <w:szCs w:val="24"/>
              </w:rPr>
              <w:t xml:space="preserve"> - Describe what has happened up to the end of chapter 4 using the correct order (AF 2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0"/>
                <w:szCs w:val="20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9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12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/>
          <w:b/>
          <w:sz w:val="20"/>
          <w:szCs w:val="24"/>
        </w:rPr>
        <w:t xml:space="preserve"> </w:t>
      </w:r>
      <w:r>
        <w:rPr>
          <w:b/>
          <w:sz w:val="20"/>
          <w:szCs w:val="24"/>
        </w:rPr>
        <w:tab/>
      </w:r>
      <w:r>
        <w:rPr>
          <w:b/>
          <w:sz w:val="24"/>
          <w:szCs w:val="24"/>
        </w:rPr>
        <w:t xml:space="preserve">Guided Reading Planner    </w:t>
      </w:r>
      <w:r>
        <w:rPr>
          <w:b/>
          <w:sz w:val="20"/>
          <w:szCs w:val="24"/>
        </w:rPr>
        <w:t>Year Group:</w:t>
        <w:tab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0510</wp:posOffset>
                </wp:positionH>
                <wp:positionV relativeFrom="paragraph">
                  <wp:posOffset>-227965</wp:posOffset>
                </wp:positionV>
                <wp:extent cx="678815" cy="49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39.2pt;mso-wrap-distance-left:9.05pt;mso-wrap-distance-right:9.05pt;mso-wrap-distance-top:0pt;mso-wrap-distance-bottom:0pt;margin-top:-17.95pt;mso-position-vertical-relative:text;margin-left:7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ek beginning:                                 </w:t>
        <w:tab/>
        <w:t>Teacher:                                        Guided reading /   IW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64"/>
        <w:gridCol w:w="7920"/>
      </w:tblGrid>
      <w:tr>
        <w:trPr>
          <w:trHeight w:val="1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 Focus  Group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LT </w:t>
            </w:r>
            <w:r>
              <w:rPr>
                <w:b/>
                <w:color w:val="0000FF"/>
                <w:sz w:val="24"/>
                <w:szCs w:val="24"/>
              </w:rPr>
              <w:t>–</w:t>
            </w:r>
            <w:r>
              <w:rPr>
                <w:color w:val="0000FF"/>
                <w:sz w:val="24"/>
                <w:szCs w:val="24"/>
              </w:rPr>
              <w:t xml:space="preserve">  Identify actions and words that reveal a character’s persona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F reference – AF 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ILF -</w:t>
            </w:r>
            <w:r>
              <w:rPr>
                <w:sz w:val="24"/>
                <w:szCs w:val="24"/>
              </w:rPr>
              <w:t xml:space="preserve">  identify punctuation, actions and vocabulary that shows how a character feel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effect each has upon the reader.</w:t>
            </w:r>
          </w:p>
        </w:tc>
      </w:tr>
      <w:tr>
        <w:trPr>
          <w:trHeight w:val="3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up – </w:t>
            </w:r>
            <w:r>
              <w:rPr>
                <w:b/>
                <w:sz w:val="48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acher -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d </w:t>
            </w:r>
            <w:r>
              <w:rPr>
                <w:b/>
                <w:color w:val="FFFF00"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Brow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C level 3c/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ook – Attack of the X-Bo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ok reca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 Attack of the X-bots</w:t>
            </w:r>
            <w:r>
              <w:rPr>
                <w:sz w:val="20"/>
                <w:szCs w:val="20"/>
              </w:rPr>
              <w:t>Children will have had time to have read chapters 4 and 5 during the week. Pick u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rom page3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Q. 1What has happened so far? </w:t>
            </w:r>
            <w:r>
              <w:rPr>
                <w:sz w:val="20"/>
                <w:szCs w:val="20"/>
              </w:rPr>
              <w:t>(pike – burst inflateables, water catapult knocked out flying x-bots, moles – fell in holes – bubble gum trap, magnet made them break, Max is trapped, Cat has idea and takes off in boa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Q.2 Why do you think Cat left the others at the end of chapter 6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trategy check</w:t>
            </w:r>
            <w:r>
              <w:rPr>
                <w:sz w:val="20"/>
                <w:szCs w:val="20"/>
              </w:rPr>
              <w:t xml:space="preserve"> – How can you help yourself? - decode – sound talk/pic clues/chunk/re-read/read on-using context/ record on whiteboard to check lat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reading</w:t>
            </w:r>
            <w:r>
              <w:rPr>
                <w:sz w:val="20"/>
                <w:szCs w:val="20"/>
              </w:rPr>
              <w:t xml:space="preserve">  -  Children to read around the table one at a time encouraging finger pointing for 1:1 correspondence.Focus AF1 </w:t>
            </w:r>
            <w:r>
              <w:rPr>
                <w:sz w:val="20"/>
                <w:szCs w:val="20"/>
                <w:highlight w:val="green"/>
              </w:rPr>
              <w:t xml:space="preserve">Read to en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green"/>
              </w:rPr>
              <w:t xml:space="preserve">As read, ask children to think about how the </w:t>
            </w:r>
            <w:r>
              <w:rPr>
                <w:sz w:val="20"/>
                <w:szCs w:val="20"/>
              </w:rPr>
              <w:t>character’s words and actions reveal their personal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eturning to the text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 xml:space="preserve">Q.3 What were all the traps set by the children? </w:t>
            </w:r>
            <w:r>
              <w:rPr>
                <w:sz w:val="20"/>
                <w:szCs w:val="20"/>
              </w:rPr>
              <w:t>( bread/ducks, holes bubble gum, magnet, water ballon catapul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ok back from the start of chap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rlin Sans FB" w:ascii="Berlin Sans FB" w:hAnsi="Berlin Sans FB"/>
                <w:sz w:val="20"/>
                <w:szCs w:val="20"/>
                <w:highlight w:val="yellow"/>
              </w:rPr>
              <w:t>Q. 4 What do Ant and Tiger think Cat is doing when she leaves the castle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? (running off, abandoning them)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20"/>
                <w:szCs w:val="20"/>
                <w:highlight w:val="yellow"/>
              </w:rPr>
            </w:pPr>
            <w:r>
              <w:rPr>
                <w:rFonts w:cs="Berlin Sans FB" w:ascii="Berlin Sans FB" w:hAnsi="Berlin Sans FB"/>
                <w:sz w:val="20"/>
                <w:szCs w:val="20"/>
                <w:highlight w:val="yellow"/>
              </w:rPr>
              <w:t>Q.5 Do you agree or disagree with the way they reacted to her leaving – why?</w:t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Berlin Sans FB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  <w:highlight w:val="yellow"/>
              </w:rPr>
              <w:t>Q.6 Why does Max jump down from his sate place in the tree?-</w:t>
            </w:r>
            <w:r>
              <w:rPr>
                <w:rFonts w:cs="Berlin Sans FB" w:ascii="Berlin Sans FB" w:hAnsi="Berlin Sans FB"/>
                <w:sz w:val="20"/>
                <w:szCs w:val="20"/>
              </w:rPr>
              <w:t xml:space="preserve"> (p39) (wanted to help his friends)</w:t>
            </w:r>
            <w:r>
              <w:rPr>
                <w:rFonts w:cs="Berlin Sans FB" w:ascii="Berlin Sans FB" w:hAnsi="Berlin Sans FB"/>
                <w:sz w:val="20"/>
                <w:szCs w:val="20"/>
                <w:highlight w:val="yellow"/>
              </w:rPr>
              <w:t>What does this tell you about his charact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erlin Sans FB" w:ascii="Berlin Sans FB" w:hAnsi="Berlin Sans FB"/>
                <w:sz w:val="20"/>
                <w:szCs w:val="20"/>
                <w:highlight w:val="yellow"/>
              </w:rPr>
              <w:t>Q. 7 Do Dr X and Plug and Socket have the same feeling about the attack?Why?(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p45) (No – Dr X upset/angry – P &amp; S happy – could get old jobs back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If child cannot answer allocated question- note this and record suggestions from other children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.8 What defences have the children used? oral –recorded in i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Q.9 What was the outcome of each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IW: complete problems and outcomes she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xt steps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ext week</w:t>
            </w:r>
            <w:r>
              <w:rPr>
                <w:sz w:val="20"/>
                <w:szCs w:val="20"/>
              </w:rPr>
              <w:t xml:space="preserve"> – new book, dramatise last 2 chapters of Attack of the X-bots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12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6924040</wp:posOffset>
            </wp:positionV>
            <wp:extent cx="3818890" cy="326326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4037330</wp:posOffset>
            </wp:positionV>
            <wp:extent cx="3373755" cy="28829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2095</wp:posOffset>
            </wp:positionH>
            <wp:positionV relativeFrom="paragraph">
              <wp:posOffset>582930</wp:posOffset>
            </wp:positionV>
            <wp:extent cx="4208780" cy="3168015"/>
            <wp:effectExtent l="0" t="0" r="0" b="0"/>
            <wp:wrapTight wrapText="bothSides">
              <wp:wrapPolygon edited="0">
                <wp:start x="8657" y="388"/>
                <wp:lineTo x="8181" y="1359"/>
                <wp:lineTo x="6319" y="3041"/>
                <wp:lineTo x="5540" y="3495"/>
                <wp:lineTo x="5497" y="3819"/>
                <wp:lineTo x="6103" y="4466"/>
                <wp:lineTo x="6492" y="4595"/>
                <wp:lineTo x="6449" y="5631"/>
                <wp:lineTo x="6103" y="5825"/>
                <wp:lineTo x="5627" y="6473"/>
                <wp:lineTo x="5453" y="7702"/>
                <wp:lineTo x="5410" y="7767"/>
                <wp:lineTo x="5367" y="8738"/>
                <wp:lineTo x="5453" y="9904"/>
                <wp:lineTo x="4761" y="11846"/>
                <wp:lineTo x="4718" y="12169"/>
                <wp:lineTo x="4631" y="14953"/>
                <wp:lineTo x="3852" y="15277"/>
                <wp:lineTo x="3808" y="15536"/>
                <wp:lineTo x="4025" y="15989"/>
                <wp:lineTo x="4025" y="16183"/>
                <wp:lineTo x="4761" y="17025"/>
                <wp:lineTo x="4934" y="17607"/>
                <wp:lineTo x="8094" y="18060"/>
                <wp:lineTo x="12163" y="18060"/>
                <wp:lineTo x="11687" y="19032"/>
                <wp:lineTo x="11038" y="20131"/>
                <wp:lineTo x="11038" y="20391"/>
                <wp:lineTo x="12077" y="21039"/>
                <wp:lineTo x="12509" y="21039"/>
                <wp:lineTo x="12942" y="21039"/>
                <wp:lineTo x="13028" y="21039"/>
                <wp:lineTo x="13504" y="20261"/>
                <wp:lineTo x="14587" y="20131"/>
                <wp:lineTo x="15019" y="19808"/>
                <wp:lineTo x="14976" y="19096"/>
                <wp:lineTo x="14457" y="18060"/>
                <wp:lineTo x="14413" y="17025"/>
                <wp:lineTo x="14587" y="14953"/>
                <wp:lineTo x="14933" y="13917"/>
                <wp:lineTo x="14803" y="13464"/>
                <wp:lineTo x="14543" y="12882"/>
                <wp:lineTo x="13937" y="11846"/>
                <wp:lineTo x="13548" y="10810"/>
                <wp:lineTo x="13851" y="10810"/>
                <wp:lineTo x="15193" y="9969"/>
                <wp:lineTo x="15323" y="9644"/>
                <wp:lineTo x="16102" y="7638"/>
                <wp:lineTo x="16102" y="6926"/>
                <wp:lineTo x="16015" y="5825"/>
                <wp:lineTo x="15669" y="4660"/>
                <wp:lineTo x="15626" y="4401"/>
                <wp:lineTo x="14846" y="3624"/>
                <wp:lineTo x="14587" y="3559"/>
                <wp:lineTo x="12639" y="2523"/>
                <wp:lineTo x="12682" y="2265"/>
                <wp:lineTo x="12163" y="1812"/>
                <wp:lineTo x="11297" y="1488"/>
                <wp:lineTo x="11513" y="1164"/>
                <wp:lineTo x="11254" y="581"/>
                <wp:lineTo x="8916" y="388"/>
                <wp:lineTo x="8657" y="388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5510</wp:posOffset>
            </wp:positionH>
            <wp:positionV relativeFrom="paragraph">
              <wp:posOffset>583565</wp:posOffset>
            </wp:positionV>
            <wp:extent cx="3736340" cy="3168015"/>
            <wp:effectExtent l="0" t="0" r="0" b="0"/>
            <wp:wrapTight wrapText="bothSides">
              <wp:wrapPolygon edited="0">
                <wp:start x="8700" y="388"/>
                <wp:lineTo x="8353" y="970"/>
                <wp:lineTo x="8137" y="1424"/>
                <wp:lineTo x="7704" y="1812"/>
                <wp:lineTo x="7142" y="2395"/>
                <wp:lineTo x="6319" y="3041"/>
                <wp:lineTo x="5540" y="3495"/>
                <wp:lineTo x="5497" y="3819"/>
                <wp:lineTo x="6103" y="4466"/>
                <wp:lineTo x="6492" y="4595"/>
                <wp:lineTo x="6405" y="4854"/>
                <wp:lineTo x="6362" y="5631"/>
                <wp:lineTo x="6103" y="5825"/>
                <wp:lineTo x="5584" y="6537"/>
                <wp:lineTo x="5453" y="7702"/>
                <wp:lineTo x="5453" y="9904"/>
                <wp:lineTo x="5713" y="10810"/>
                <wp:lineTo x="4761" y="11846"/>
                <wp:lineTo x="4718" y="12169"/>
                <wp:lineTo x="4588" y="14953"/>
                <wp:lineTo x="3852" y="15341"/>
                <wp:lineTo x="3765" y="15471"/>
                <wp:lineTo x="3981" y="15989"/>
                <wp:lineTo x="3981" y="16118"/>
                <wp:lineTo x="4847" y="17025"/>
                <wp:lineTo x="4934" y="17607"/>
                <wp:lineTo x="7964" y="18060"/>
                <wp:lineTo x="12120" y="18060"/>
                <wp:lineTo x="11644" y="19096"/>
                <wp:lineTo x="10994" y="20131"/>
                <wp:lineTo x="10994" y="20326"/>
                <wp:lineTo x="12163" y="21039"/>
                <wp:lineTo x="12465" y="21039"/>
                <wp:lineTo x="12942" y="21039"/>
                <wp:lineTo x="13028" y="21039"/>
                <wp:lineTo x="13548" y="20261"/>
                <wp:lineTo x="14587" y="20131"/>
                <wp:lineTo x="15019" y="19808"/>
                <wp:lineTo x="14976" y="19096"/>
                <wp:lineTo x="14457" y="18060"/>
                <wp:lineTo x="14587" y="14953"/>
                <wp:lineTo x="14890" y="13917"/>
                <wp:lineTo x="14587" y="12882"/>
                <wp:lineTo x="13980" y="11846"/>
                <wp:lineTo x="13592" y="10810"/>
                <wp:lineTo x="13851" y="10810"/>
                <wp:lineTo x="15193" y="9969"/>
                <wp:lineTo x="16102" y="7702"/>
                <wp:lineTo x="16015" y="5825"/>
                <wp:lineTo x="15626" y="4660"/>
                <wp:lineTo x="15626" y="4401"/>
                <wp:lineTo x="14846" y="3624"/>
                <wp:lineTo x="14587" y="3559"/>
                <wp:lineTo x="12596" y="2523"/>
                <wp:lineTo x="12726" y="2265"/>
                <wp:lineTo x="12163" y="1812"/>
                <wp:lineTo x="11340" y="1488"/>
                <wp:lineTo x="11557" y="1164"/>
                <wp:lineTo x="11254" y="581"/>
                <wp:lineTo x="8916" y="388"/>
                <wp:lineTo x="8700" y="388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1875</wp:posOffset>
            </wp:positionH>
            <wp:positionV relativeFrom="paragraph">
              <wp:posOffset>4034155</wp:posOffset>
            </wp:positionV>
            <wp:extent cx="3373755" cy="28829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6915</wp:posOffset>
            </wp:positionH>
            <wp:positionV relativeFrom="paragraph">
              <wp:posOffset>6918325</wp:posOffset>
            </wp:positionV>
            <wp:extent cx="3818890" cy="3263265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tack of the X-Bots                                                     Attack of the X-Bo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6:00Z</dcterms:created>
  <dc:creator>Brad</dc:creator>
  <dc:description/>
  <dc:language>en-US</dc:language>
  <cp:lastModifiedBy>Gareth Pitchford</cp:lastModifiedBy>
  <cp:lastPrinted>2012-08-21T13:46:00Z</cp:lastPrinted>
  <dcterms:modified xsi:type="dcterms:W3CDTF">2013-02-18T11:37:00Z</dcterms:modified>
  <cp:revision>3</cp:revision>
  <dc:subject/>
  <dc:title>Brockmoor Primary</dc:title>
</cp:coreProperties>
</file>