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>Guided Reading Planner  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 xml:space="preserve"> </w:t>
        <w:tab/>
        <w:t xml:space="preserve">Week beginning:                             </w:t>
        <w:tab/>
        <w:t>Teacher:                                    IW/  Guided reading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T: identify the features of a reco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 4/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F: Use learning wall – features of a recou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orientation (scene setting), events – in order, reorientation (a closing statement with details, brings us up to date)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 B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ook – for </w:t>
            </w:r>
            <w:r>
              <w:rPr>
                <w:b/>
                <w:sz w:val="24"/>
                <w:szCs w:val="24"/>
                <w:highlight w:val="cyan"/>
              </w:rPr>
              <w:t>I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Revenge of the X b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BOOK : </w:t>
            </w:r>
            <w:r>
              <w:rPr>
                <w:b/>
                <w:sz w:val="24"/>
                <w:szCs w:val="24"/>
                <w:highlight w:val="cyan"/>
              </w:rPr>
              <w:t>Beneath The 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W: WALT</w:t>
            </w:r>
            <w:r>
              <w:rPr>
                <w:rFonts w:cs="Comic Sans MS" w:ascii="Comic Sans MS" w:hAnsi="Comic Sans MS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u w:val="single"/>
              </w:rPr>
              <w:t>create a story map of ‘The Revenge of the X-B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ate prior knowledge</w:t>
            </w:r>
            <w:r>
              <w:rPr/>
              <w:t>:</w:t>
            </w:r>
            <w:r>
              <w:rPr>
                <w:highlight w:val="cyan"/>
              </w:rPr>
              <w:t>WILL NEED GLOBE</w:t>
            </w:r>
            <w:r>
              <w:rPr/>
              <w:t xml:space="preserve"> </w:t>
            </w:r>
            <w:r>
              <w:rPr>
                <w:highlight w:val="green"/>
              </w:rPr>
              <w:t>look at cover and discuss the title.. What could be ‘Beneath the Ice’? Remind the children that the Arctic is frozen ice.Read pages 2-5 together. Dicuss the maps and use a globe to help explain the North west pass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ing the boo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Strategy check </w:t>
            </w:r>
            <w:r>
              <w:rPr>
                <w:rFonts w:cs="Comic Sans MS" w:ascii="Comic Sans MS" w:hAnsi="Comic Sans MS"/>
                <w:szCs w:val="24"/>
              </w:rPr>
              <w:t xml:space="preserve">– How can you help yourself? - decode – sound talk/pic clues/chunk/re-read/read on-using context/ record on whiteboard to check la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highlight w:val="green"/>
              </w:rPr>
              <w:t>Ask children to read round pages 2-5 together and then to the end of page 7 independ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Independent reading </w:t>
            </w:r>
            <w:r>
              <w:rPr>
                <w:rFonts w:cs="Comic Sans MS" w:ascii="Comic Sans MS" w:hAnsi="Comic Sans MS"/>
                <w:szCs w:val="24"/>
              </w:rPr>
              <w:t xml:space="preserve"> -  Children to read around the table one at a time encouraging finger pointing for 1:1 correspondence.Focus AF 4/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turning to the tex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4"/>
                <w:highlight w:val="green"/>
              </w:rPr>
              <w:t>Look at pages 2-3 and ask children to identify the features of a recount text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Q.1 Identify orientation (scene setting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Q.2 events – in orde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Q3.reorientation (a closing statement with details, brings us up to da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st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k up from pag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>Guided Reading Planner   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 xml:space="preserve"> </w:t>
        <w:tab/>
        <w:t xml:space="preserve">Week beginning:                      </w:t>
        <w:tab/>
        <w:t>Teacher:                                       IW/  Guided reading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T: identify the features of a set of instru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F:How is the text organis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give examples of features on instructional wri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 B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ook – for </w:t>
            </w:r>
            <w:r>
              <w:rPr>
                <w:b/>
                <w:sz w:val="24"/>
                <w:szCs w:val="24"/>
                <w:highlight w:val="cyan"/>
              </w:rPr>
              <w:t>I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Revenge of the X b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BOOK : </w:t>
            </w:r>
            <w:r>
              <w:rPr>
                <w:b/>
                <w:sz w:val="24"/>
                <w:szCs w:val="24"/>
                <w:highlight w:val="cyan"/>
              </w:rPr>
              <w:t>Beneath The 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IW: WALT</w:t>
            </w:r>
            <w:r>
              <w:rPr>
                <w:rFonts w:cs="Comic Sans MS" w:ascii="Comic Sans MS" w:hAnsi="Comic Sans MS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u w:val="single"/>
              </w:rPr>
              <w:t>Use INET to research fac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se INET in pairs to answer questions about SIR John Frank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ate prior knowledge</w:t>
            </w:r>
            <w:r>
              <w:rPr/>
              <w:t>:What have you found out about Frankl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other explorers do you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ing the boo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Strategy check </w:t>
            </w:r>
            <w:r>
              <w:rPr>
                <w:rFonts w:cs="Comic Sans MS" w:ascii="Comic Sans MS" w:hAnsi="Comic Sans MS"/>
                <w:szCs w:val="24"/>
              </w:rPr>
              <w:t xml:space="preserve">– How can you help yourself? - decode – sound talk/pic clues/chunk/re-read/read on-using context/ record on whiteboard to check la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highlight w:val="green"/>
              </w:rPr>
              <w:t>Ask children to read pages 8-17 independently and re-read sections that interest them mo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Independent reading </w:t>
            </w:r>
            <w:r>
              <w:rPr>
                <w:rFonts w:cs="Comic Sans MS" w:ascii="Comic Sans MS" w:hAnsi="Comic Sans MS"/>
                <w:szCs w:val="24"/>
              </w:rPr>
              <w:t xml:space="preserve"> -  Children to read around the table one at a time encouraging finger pointing for 1:1 correspondence.Focus </w:t>
            </w:r>
            <w:r>
              <w:rPr>
                <w:rFonts w:cs="Comic Sans MS" w:ascii="Comic Sans MS" w:hAnsi="Comic Sans MS"/>
                <w:szCs w:val="24"/>
                <w:highlight w:val="yellow"/>
              </w:rPr>
              <w:t>AF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turning to the tex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n a post it write questions you could ask about a section that interested them – could pair up with someone who chooses same section.  Take turns to answ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highlight w:val="green"/>
              </w:rPr>
              <w:t>Read p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Q.1 What features can you list that you would expect to find in a set of instructions </w:t>
            </w:r>
            <w:r>
              <w:rPr>
                <w:sz w:val="24"/>
                <w:szCs w:val="24"/>
              </w:rPr>
              <w:t>(heading, what you need, bullet points, numbers or letters, imperative verbs, impersonal style – no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yellow"/>
              </w:rPr>
              <w:t xml:space="preserve">Q.2 Can you find an example of each in the example on p.15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st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k up from pag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>Guided Reading Planner  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ab/>
        <w:t xml:space="preserve">Week beginning:                  </w:t>
        <w:tab/>
        <w:t>Teacher:                                                  IW/  Guided reading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T: Read fluently, noting punctuation. Decode unfamiliar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LF: Note punctuation to read fluen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intona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corre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and blend/read on/ use context clues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 B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: </w:t>
            </w:r>
            <w:r>
              <w:rPr>
                <w:b/>
                <w:sz w:val="24"/>
                <w:szCs w:val="24"/>
                <w:highlight w:val="cyan"/>
              </w:rPr>
              <w:t>Beneath The 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BEFORE SESSION READ P17 TO PAGE 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ate prior knowledge</w:t>
            </w:r>
            <w:r>
              <w:rPr/>
              <w:t>: skim through book and take turns to recall facts so f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ing the boo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Strategy check </w:t>
            </w:r>
            <w:r>
              <w:rPr>
                <w:rFonts w:cs="Comic Sans MS" w:ascii="Comic Sans MS" w:hAnsi="Comic Sans MS"/>
                <w:szCs w:val="24"/>
              </w:rPr>
              <w:t xml:space="preserve">– How can you help yourself? - decode – sound talk/pic clues/chunk/re-read/read on-using context/ record on whiteboard to check la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Independent reading </w:t>
            </w:r>
            <w:r>
              <w:rPr>
                <w:rFonts w:cs="Comic Sans MS" w:ascii="Comic Sans MS" w:hAnsi="Comic Sans MS"/>
                <w:szCs w:val="24"/>
              </w:rPr>
              <w:t xml:space="preserve"> -  Children to read around the table one at a time encouraging finger pointing for 1:1 correspondence.Focus </w:t>
            </w:r>
            <w:r>
              <w:rPr>
                <w:rFonts w:cs="Comic Sans MS" w:ascii="Comic Sans MS" w:hAnsi="Comic Sans MS"/>
                <w:szCs w:val="24"/>
                <w:highlight w:val="yellow"/>
              </w:rPr>
              <w:t xml:space="preserve">AF </w:t>
            </w:r>
            <w:r>
              <w:rPr>
                <w:rFonts w:cs="Comic Sans MS" w:ascii="Comic Sans MS" w:hAnsi="Comic Sans MS"/>
                <w:szCs w:val="24"/>
              </w:rPr>
              <w:t xml:space="preserve">1 </w:t>
            </w:r>
            <w:r>
              <w:rPr>
                <w:rFonts w:cs="Comic Sans MS" w:ascii="Comic Sans MS" w:hAnsi="Comic Sans MS"/>
                <w:szCs w:val="24"/>
                <w:highlight w:val="green"/>
              </w:rPr>
              <w:t>Read to end of book. Discuss how punctuation changes way text is rea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turning to the text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w could Franklin be rescued? Discuss ideas and develop details. Re read p22 and identify features – date, Dear …., First person, language ‘I propose, I believe’ yours faithfully, signature and occu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IW: WALT</w:t>
            </w:r>
            <w:r>
              <w:rPr>
                <w:rFonts w:cs="Comic Sans MS" w:ascii="Comic Sans MS" w:hAnsi="Comic Sans MS"/>
                <w:szCs w:val="24"/>
              </w:rPr>
              <w:t>: Use the features of a let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</w:rPr>
              <w:t>In pairs, discuss a way to rescue franklin. Write a letter outlining the ideas. Use the letter on page 22 as a mod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 Name: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T: Write using the features of a letter.</w:t>
      </w:r>
    </w:p>
    <w:p>
      <w:pPr>
        <w:pStyle w:val="Normal"/>
        <w:rPr/>
      </w:pPr>
      <w:r>
        <w:rPr/>
        <w:t>Use the letter on page 22 as a model. DO NOT COPY!</w:t>
      </w:r>
    </w:p>
    <w:p>
      <w:pPr>
        <w:pStyle w:val="Normal"/>
        <w:rPr/>
      </w:pPr>
      <w:r>
        <w:rPr/>
        <w:t xml:space="preserve">WILF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ear edito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Use suitable vocabulary – I would like to propose, I believe my idea will work, I would like to offer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nd with – Yours faithfully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  Nam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ate_______________________ Name: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T: Write using the features of a letter.</w:t>
      </w:r>
    </w:p>
    <w:p>
      <w:pPr>
        <w:pStyle w:val="Normal"/>
        <w:rPr/>
      </w:pPr>
      <w:r>
        <w:rPr/>
        <w:t>Use the letter on page 22 as a model. DO NOT COPY!</w:t>
      </w:r>
    </w:p>
    <w:p>
      <w:pPr>
        <w:pStyle w:val="Normal"/>
        <w:rPr/>
      </w:pPr>
      <w:r>
        <w:rPr/>
        <w:t xml:space="preserve">WILF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ear edito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Use suitable vocabulary – I would like to propose, I believe my idea will work, I would like to offer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nd with – Yours faithfully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  Nam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 Jo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        Names: </w:t>
      </w:r>
    </w:p>
    <w:p>
      <w:pPr>
        <w:pStyle w:val="Normal"/>
        <w:rPr/>
      </w:pPr>
      <w:r>
        <w:rPr>
          <w:b/>
          <w:u w:val="single"/>
        </w:rPr>
        <w:t xml:space="preserve">Walt: </w:t>
      </w:r>
      <w:r>
        <w:rPr>
          <w:b/>
          <w:color w:val="000000"/>
          <w:u w:val="single"/>
        </w:rPr>
        <w:t>Use INET and key words to research facts about Sir John Franklin (paired work)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rmg.co.uk/explore/sea-and-ships/facts/explorers-and-leaders/sir-john-franklin-(1786-1847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When was he born?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When did he die?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>How old was he when he joined the Navy?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What is he best remembered for?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Which 2 oceans does the North West passage link?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>How many journeys did he make to the Arctic?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How old was he when he set off on his last expedition?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What were the names of the ships he took on his last journey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g.co.uk/explore/sea-and-ships/facts/explorers-and-leaders/sir-john-franklin-(1786-1847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9:00Z</dcterms:created>
  <dc:creator>Brad</dc:creator>
  <dc:description/>
  <dc:language>en-US</dc:language>
  <cp:lastModifiedBy>Gareth Pitchford</cp:lastModifiedBy>
  <cp:lastPrinted>2012-10-13T19:43:00Z</cp:lastPrinted>
  <dcterms:modified xsi:type="dcterms:W3CDTF">2013-02-18T11:49:00Z</dcterms:modified>
  <cp:revision>2</cp:revision>
  <dc:subject/>
  <dc:title>Brockmoor Primary</dc:title>
</cp:coreProperties>
</file>