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Punctuating Simple Senten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full stops and capital letters to these sentenc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rah played on the sw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ul went to the shop to buy an app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ent to the zoo last week and it rain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ister is two years younger than 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fun in the holidays when I went to play at my friends hou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brother is older than me and he teaches me new ga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m likes to eat cauliflower cheese for te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avourite food is fruit sala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ed likes the swings at the park more than anything el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0.holly went to her grandma’s for a lovely Sunday lun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1:00Z</dcterms:created>
  <dc:creator>Claire</dc:creator>
  <dc:description/>
  <cp:keywords/>
  <dc:language>en-US</dc:language>
  <cp:lastModifiedBy>Pitchford</cp:lastModifiedBy>
  <dcterms:modified xsi:type="dcterms:W3CDTF">2006-10-30T15:21:00Z</dcterms:modified>
  <cp:revision>2</cp:revision>
  <dc:subject/>
  <dc:title>Punctuating Simple Sentences</dc:title>
</cp:coreProperties>
</file>