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790950" cy="647700"/>
                <wp:effectExtent l="508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ainbow F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54pt;margin-top:-9pt;width:298.45pt;height:5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ainbow Fish</w:t>
                      </w:r>
                    </w:p>
                  </w:txbxContent>
                </v:textbox>
                <v:path textpathok="t"/>
                <v:textpath on="t" fitshape="t" string="Rainbow Fish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47775" cy="920115"/>
            <wp:effectExtent l="0" t="0" r="0" b="0"/>
            <wp:wrapTight wrapText="bothSides">
              <wp:wrapPolygon edited="0">
                <wp:start x="8926" y="0"/>
                <wp:lineTo x="8445" y="159"/>
                <wp:lineTo x="5788" y="2284"/>
                <wp:lineTo x="4701" y="3924"/>
                <wp:lineTo x="3738" y="5066"/>
                <wp:lineTo x="2411" y="7849"/>
                <wp:lineTo x="480" y="10466"/>
                <wp:lineTo x="-120" y="12106"/>
                <wp:lineTo x="-120" y="12431"/>
                <wp:lineTo x="356" y="13088"/>
                <wp:lineTo x="118" y="13414"/>
                <wp:lineTo x="961" y="14556"/>
                <wp:lineTo x="2168" y="15705"/>
                <wp:lineTo x="2168" y="15871"/>
                <wp:lineTo x="5669" y="18322"/>
                <wp:lineTo x="8321" y="20939"/>
                <wp:lineTo x="9165" y="21430"/>
                <wp:lineTo x="10014" y="21430"/>
                <wp:lineTo x="13753" y="18979"/>
                <wp:lineTo x="13753" y="18322"/>
                <wp:lineTo x="21475" y="16853"/>
                <wp:lineTo x="21600" y="16197"/>
                <wp:lineTo x="20268" y="15705"/>
                <wp:lineTo x="19663" y="13088"/>
                <wp:lineTo x="19663" y="10466"/>
                <wp:lineTo x="20511" y="8340"/>
                <wp:lineTo x="19906" y="8175"/>
                <wp:lineTo x="13148" y="7849"/>
                <wp:lineTo x="14478" y="5724"/>
                <wp:lineTo x="14360" y="5232"/>
                <wp:lineTo x="13634" y="5232"/>
                <wp:lineTo x="14360" y="3759"/>
                <wp:lineTo x="14478" y="2284"/>
                <wp:lineTo x="12666" y="1307"/>
                <wp:lineTo x="9408" y="0"/>
                <wp:lineTo x="89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  <w:t xml:space="preserve">                      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5"/>
        <w:gridCol w:w="594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ee how many words you can find from the story the Rainbow Fish below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autiful</w:t>
        <w:tab/>
        <w:t>Glide</w:t>
        <w:tab/>
        <w:tab/>
        <w:tab/>
        <w:t>Proud</w:t>
        <w:tab/>
        <w:tab/>
        <w:t>Shimmer</w: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sh</w:t>
        <w:tab/>
        <w:t>Please</w:t>
        <w:tab/>
        <w:tab/>
        <w:t>Wonderful</w:t>
        <w:tab/>
        <w:t>Friends</w:t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cean</w:t>
        <w:tab/>
        <w:t>Upset</w:t>
        <w:tab/>
        <w:tab/>
        <w:tab/>
        <w:t>Dazzling</w:t>
        <w:tab/>
        <w:tab/>
        <w:t>Starfish</w:t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ales</w:t>
        <w:tab/>
        <w:t>Coral</w:t>
        <w:tab/>
        <w:tab/>
        <w:tab/>
        <w:t>Reef</w:t>
        <w:tab/>
        <w:tab/>
        <w:tab/>
        <w:t>Octopus</w: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arkling</w:t>
        <w:tab/>
        <w:t>Wise</w:t>
        <w:tab/>
        <w:tab/>
        <w:tab/>
        <w:t>Cave</w:t>
        <w:tab/>
        <w:tab/>
        <w:tab/>
        <w:t>Advice</w: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lver</w:t>
        <w:tab/>
        <w:t>Shiny</w:t>
        <w:tab/>
        <w:tab/>
        <w:tab/>
        <w:t>Cloud</w:t>
        <w:tab/>
        <w:tab/>
        <w:t>Glitter</w:t>
      </w:r>
      <w:r>
        <w:br w:type="page"/>
      </w:r>
    </w:p>
    <w:p>
      <w:pPr>
        <w:pStyle w:val="Normal"/>
        <w:tabs>
          <w:tab w:val="clear" w:pos="720"/>
          <w:tab w:val="left" w:pos="697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790950" cy="647700"/>
                <wp:effectExtent l="5080" t="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ainbow F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9pt;width:298.45pt;height:5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ainbow Fish</w:t>
                      </w:r>
                    </w:p>
                  </w:txbxContent>
                </v:textbox>
                <v:path textpathok="t"/>
                <v:textpath on="t" fitshape="t" string="Rainbow Fish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47775" cy="920115"/>
            <wp:effectExtent l="0" t="0" r="0" b="0"/>
            <wp:wrapTight wrapText="bothSides">
              <wp:wrapPolygon edited="0">
                <wp:start x="8926" y="0"/>
                <wp:lineTo x="8445" y="159"/>
                <wp:lineTo x="5788" y="2284"/>
                <wp:lineTo x="4701" y="3924"/>
                <wp:lineTo x="3738" y="5066"/>
                <wp:lineTo x="2411" y="7849"/>
                <wp:lineTo x="480" y="10466"/>
                <wp:lineTo x="-120" y="12106"/>
                <wp:lineTo x="-120" y="12431"/>
                <wp:lineTo x="356" y="13088"/>
                <wp:lineTo x="118" y="13414"/>
                <wp:lineTo x="961" y="14556"/>
                <wp:lineTo x="2168" y="15705"/>
                <wp:lineTo x="2168" y="15871"/>
                <wp:lineTo x="5669" y="18322"/>
                <wp:lineTo x="8321" y="20939"/>
                <wp:lineTo x="9165" y="21430"/>
                <wp:lineTo x="10014" y="21430"/>
                <wp:lineTo x="13753" y="18979"/>
                <wp:lineTo x="13753" y="18322"/>
                <wp:lineTo x="21475" y="16853"/>
                <wp:lineTo x="21600" y="16197"/>
                <wp:lineTo x="20268" y="15705"/>
                <wp:lineTo x="19663" y="13088"/>
                <wp:lineTo x="19663" y="10466"/>
                <wp:lineTo x="20511" y="8340"/>
                <wp:lineTo x="19906" y="8175"/>
                <wp:lineTo x="13148" y="7849"/>
                <wp:lineTo x="14478" y="5724"/>
                <wp:lineTo x="14360" y="5232"/>
                <wp:lineTo x="13634" y="5232"/>
                <wp:lineTo x="14360" y="3759"/>
                <wp:lineTo x="14478" y="2284"/>
                <wp:lineTo x="12666" y="1307"/>
                <wp:lineTo x="9408" y="0"/>
                <wp:lineTo x="892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  <w:t xml:space="preserve">                      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5"/>
        <w:gridCol w:w="594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/>
                <w:color w:val="000000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/>
                <w:color w:val="00000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/>
                <w:color w:val="000000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ee how many words you can find from the story the Rainbow Fish below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autiful</w:t>
        <w:tab/>
        <w:t>Glide</w:t>
        <w:tab/>
        <w:tab/>
        <w:tab/>
        <w:t>Proud</w:t>
        <w:tab/>
        <w:tab/>
        <w:t>Shimmer</w: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sh</w:t>
        <w:tab/>
        <w:t>Please</w:t>
        <w:tab/>
        <w:tab/>
        <w:t>Wonderful</w:t>
        <w:tab/>
        <w:t>Friends</w:t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cean</w:t>
        <w:tab/>
        <w:t>Upset</w:t>
        <w:tab/>
        <w:tab/>
        <w:tab/>
        <w:t>Dazzling</w:t>
        <w:tab/>
        <w:tab/>
        <w:t>Starfish</w:t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ales</w:t>
        <w:tab/>
        <w:t>Coral</w:t>
        <w:tab/>
        <w:tab/>
        <w:tab/>
        <w:t>Reef</w:t>
        <w:tab/>
        <w:tab/>
        <w:tab/>
        <w:t>Octopus</w: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arkling</w:t>
        <w:tab/>
        <w:t>Wise</w:t>
        <w:tab/>
        <w:tab/>
        <w:tab/>
        <w:t>Cave</w:t>
        <w:tab/>
        <w:tab/>
        <w:tab/>
        <w:t>Advice</w: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lver</w:t>
        <w:tab/>
        <w:t>Shiny</w:t>
        <w:tab/>
        <w:tab/>
        <w:tab/>
        <w:t>Cloud</w:t>
        <w:tab/>
        <w:tab/>
        <w:t>Glitter</w: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40" w:leader="none"/>
      </w:tabs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28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omic Sans MS" w:hAnsi="Comic Sans MS" w:cs="Comic Sans MS"/>
      <w:color w:val="FF0000"/>
      <w:sz w:val="32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omic Sans MS" w:hAnsi="Comic Sans MS" w:cs="Comic Sans MS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7:00Z</dcterms:created>
  <dc:creator>-</dc:creator>
  <dc:description/>
  <dc:language>en-US</dc:language>
  <cp:lastModifiedBy>Gareth Pitchford</cp:lastModifiedBy>
  <dcterms:modified xsi:type="dcterms:W3CDTF">2008-02-06T12:57:00Z</dcterms:modified>
  <cp:revision>2</cp:revision>
  <dc:subject/>
  <dc:title/>
</cp:coreProperties>
</file>