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2514600" cy="1838960"/>
                <wp:effectExtent l="5080" t="5080" r="5715" b="616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880"/>
                        </a:xfrm>
                        <a:prstGeom prst="cloudCallout">
                          <a:avLst>
                            <a:gd name="adj1" fmla="val 30504"/>
                            <a:gd name="adj2" fmla="val 7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reate a tour guide for a place in the story (advert for place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0pt;width:197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Create a tour guide for a place in the story (advert for place et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857500" cy="2171700"/>
                <wp:effectExtent l="5080" t="5080" r="5080" b="254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wedgeEllipseCallout">
                          <a:avLst>
                            <a:gd name="adj1" fmla="val -33023"/>
                            <a:gd name="adj2" fmla="val 6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rite a letter as a character in the book to another character in the book, a new invented chara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real-life charac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9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rite a letter as a character in the book to another character in the book, a new invented chara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real-life charac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9pt;width:457.95pt;height:89.95pt;mso-wrap-style:none;v-text-anchor:middle" type="_x0000_t136">
            <v:path textpathok="t"/>
            <v:textpath on="t" fitshape="t" string="Choose a different activity each time. &#10;Colour it in when you have&#10; completed it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2849225</wp:posOffset>
                </wp:positionV>
                <wp:extent cx="2400300" cy="1174750"/>
                <wp:effectExtent l="5080" t="5080" r="5080" b="419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74680"/>
                        </a:xfrm>
                        <a:prstGeom prst="wedgeRectCallout">
                          <a:avLst>
                            <a:gd name="adj1" fmla="val -44634"/>
                            <a:gd name="adj2" fmla="val 8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Design an advert for the book (for the press, radio or TV... for the last two choose suitable extracts to perform if needed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3.5pt;margin-top:1011.75pt;width:188.95pt;height:9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Design an advert for the book (for the press, radio or TV... for the last two choose suitable extracts to perform if needed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2400300" cy="2171700"/>
                <wp:effectExtent l="4445" t="5080" r="444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171880"/>
                        </a:xfrm>
                        <a:prstGeom prst="wedgeEllipseCallout">
                          <a:avLst>
                            <a:gd name="adj1" fmla="val -37490"/>
                            <a:gd name="adj2" fmla="val 6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hange the story into a different format e.g. children's book, comic strip, play, poem, newspaper articl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9pt;width:188.95pt;height:17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Change the story into a different format e.g. children's book, comic strip, play, poem, newspaper article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266940</wp:posOffset>
                </wp:positionV>
                <wp:extent cx="2514600" cy="1305560"/>
                <wp:effectExtent l="302260" t="5080" r="5715" b="343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05720"/>
                        </a:xfrm>
                        <a:prstGeom prst="wedgeRectCallout">
                          <a:avLst>
                            <a:gd name="adj1" fmla="val -61921"/>
                            <a:gd name="adj2" fmla="val 7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reate a character sketch of one of the characters. Use quotes from story and adjectives to describe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2.2pt;width:197.95pt;height:1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reate a character sketch of one of the characters. Use quotes from story and adjectives to describe th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2971080" cy="570960"/>
                          </a:xfrm>
                          <a:prstGeom prst="wedgeRectCallout">
                            <a:avLst>
                              <a:gd name="adj1" fmla="val -41643"/>
                              <a:gd name="adj2" fmla="val 10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rite the diary of a character in the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2399760" cy="1256760"/>
                          </a:xfrm>
                          <a:prstGeom prst="cloudCallout">
                            <a:avLst>
                              <a:gd name="adj1" fmla="val -51453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rite the blurb for the back of the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399760"/>
                            <a:ext cx="1712520" cy="1143000"/>
                          </a:xfrm>
                          <a:prstGeom prst="wedgeRoundRectCallout">
                            <a:avLst>
                              <a:gd name="adj1" fmla="val -43291"/>
                              <a:gd name="adj2" fmla="val 10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rite a review of the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720;width:467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rite the diary of a character in the st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2340;width:37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rite the blurb for the back of the 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9;top:3779;width:2696;height:1799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rite a review of the 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080"/>
                          <a:chOff x="0" y="0"/>
                          <a:chExt cx="56001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3.95pt" coordorigin="0,0" coordsize="8819,4679">
                <v:rect id="shape_0" stroked="f" o:allowincell="f" style="position:absolute;left:0;top:0;width:88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59:00Z</dcterms:created>
  <dc:creator>User</dc:creator>
  <dc:description/>
  <cp:keywords/>
  <dc:language>en-US</dc:language>
  <cp:lastModifiedBy>Pitchford</cp:lastModifiedBy>
  <cp:lastPrinted>2005-04-26T08:09:00Z</cp:lastPrinted>
  <dcterms:modified xsi:type="dcterms:W3CDTF">2005-09-12T15:59:00Z</dcterms:modified>
  <cp:revision>2</cp:revision>
  <dc:subject/>
  <dc:title>•</dc:title>
</cp:coreProperties>
</file>