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5723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ere and when did the story take plac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ere and when did the story take plac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16205</wp:posOffset>
                </wp:positionV>
                <wp:extent cx="5723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at did s/he/it look lik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9.1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at did s/he/it look lik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6764655</wp:posOffset>
                </wp:positionV>
                <wp:extent cx="5723890" cy="13804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at happened aft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532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at happened aft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1392555</wp:posOffset>
                </wp:positionV>
                <wp:extent cx="57238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o was s/he/it? Can you name the…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109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o was s/he/it? Can you name the…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3107055</wp:posOffset>
                </wp:positionV>
                <wp:extent cx="5723890" cy="1380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Where did s/he/it live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24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Where did s/he/it live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4935855</wp:posOffset>
                </wp:positionV>
                <wp:extent cx="572389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o are the characters in the book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38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o are the characters in the book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5723890" cy="13804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ow many…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How many…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1024255</wp:posOffset>
                </wp:positionV>
                <wp:extent cx="5723890" cy="13804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Describe what happened at…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8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Describe what happened at…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2624455</wp:posOffset>
                </wp:positionV>
                <wp:extent cx="5723890" cy="1380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o spoke to ….? Identify who…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20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o spoke to ….? Identify who…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4224655</wp:posOffset>
                </wp:positionV>
                <wp:extent cx="5723890" cy="1380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Can you tell me why? Which is true or false….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332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Can you tell me why? Which is true or false….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5824855</wp:posOffset>
                </wp:positionV>
                <wp:extent cx="5723890" cy="13804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Find the meaning of….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45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Find the meaning of….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7310755</wp:posOffset>
                </wp:positionV>
                <wp:extent cx="5723890" cy="1380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What is. ...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8.7pt;mso-wrap-distance-left:9.05pt;mso-wrap-distance-right:9.05pt;mso-wrap-distance-top:0pt;mso-wrap-distance-bottom:0pt;margin-top:575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What is. ...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34:00Z</dcterms:created>
  <dc:creator>administrator</dc:creator>
  <dc:description/>
  <dc:language>en-US</dc:language>
  <cp:lastModifiedBy>Gareth Pitchford</cp:lastModifiedBy>
  <dcterms:modified xsi:type="dcterms:W3CDTF">2012-10-18T12:34:00Z</dcterms:modified>
  <cp:revision>2</cp:revision>
  <dc:subject/>
  <dc:title/>
</cp:coreProperties>
</file>