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7691755</wp:posOffset>
                </wp:positionV>
                <wp:extent cx="5723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Have you ever had a similar experience? How did you fee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60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Have you ever had a similar experience? How did you fee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6167755</wp:posOffset>
                </wp:positionV>
                <wp:extent cx="57238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What does this tell us about ……is feeling / think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48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What does this tell us about ……is feeling / think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4567555</wp:posOffset>
                </wp:positionV>
                <wp:extent cx="5723890" cy="13804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How do we know……..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35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How do we know……..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5723890" cy="1380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omic Sans MS"/>
                                <w:sz w:val="56"/>
                                <w:szCs w:val="56"/>
                              </w:rPr>
                              <w:t xml:space="preserve"> 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Agree or disagree with an opinion. Justif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233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eastAsia="Comic Sans MS"/>
                          <w:sz w:val="56"/>
                          <w:szCs w:val="56"/>
                        </w:rPr>
                        <w:t xml:space="preserve">       </w:t>
                      </w:r>
                      <w:r>
                        <w:rPr>
                          <w:sz w:val="56"/>
                          <w:szCs w:val="56"/>
                        </w:rPr>
                        <w:t>Agree or disagree with an opinion. Justif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5723890" cy="1380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If……..which / wh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9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If……..which / wh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5723890" cy="1380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Match feelings / thoughts to parts of the sto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Match feelings / thoughts to parts of the sto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1625</wp:posOffset>
                </wp:positionH>
                <wp:positionV relativeFrom="paragraph">
                  <wp:posOffset>64135</wp:posOffset>
                </wp:positionV>
                <wp:extent cx="5723890" cy="1380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Put yourself in their sho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5.0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Put yourself in their sho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1481455</wp:posOffset>
                </wp:positionV>
                <wp:extent cx="5723890" cy="1380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Hotseat / interview charact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11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Hotseat / interview charact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3081655</wp:posOffset>
                </wp:positionV>
                <wp:extent cx="5723890" cy="13804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omic Sans MS"/>
                                <w:sz w:val="52"/>
                                <w:szCs w:val="5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Who do you know who is like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24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eastAsia="Comic Sans MS"/>
                          <w:sz w:val="52"/>
                          <w:szCs w:val="5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Who do you know who is like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4681855</wp:posOffset>
                </wp:positionV>
                <wp:extent cx="5723890" cy="1380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What do you think is happening here? (interpr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36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What do you think is happening here? (interpr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6167755</wp:posOffset>
                </wp:positionV>
                <wp:extent cx="5723890" cy="1380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What happened in this part of the story? What might this mean? (interpr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48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What happened in this part of the story? What might this mean? (interpr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7653655</wp:posOffset>
                </wp:positionV>
                <wp:extent cx="5723890" cy="1380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Through whose eyes in the story told? (dedu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60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Through whose eyes in the story told? (dedu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4945</wp:posOffset>
                </wp:positionH>
                <wp:positionV relativeFrom="paragraph">
                  <wp:posOffset>147955</wp:posOffset>
                </wp:positionV>
                <wp:extent cx="5723890" cy="138049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If you were in ______’s shoes what would you do now? (interpre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11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If you were in ______’s shoes what would you do now? (interpret)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824355</wp:posOffset>
                </wp:positionV>
                <wp:extent cx="5723890" cy="138049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Look at the text and find…. What do you think…?(inf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14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Look at the text and find…. What do you think…?(infer)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5723890" cy="1380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What was_________ thinking as he…? How do you know? (could be any depending on the tex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26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What was_________ thinking as he…? How do you know? (could be any depending on the text)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4910455</wp:posOffset>
                </wp:positionV>
                <wp:extent cx="5723890" cy="1380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From the information, can you devise a set of instructions for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38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From the information, can you devise a set of instructions for…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5723890" cy="13804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Where are the examples to support your point of vie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50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Where are the examples to support your point of vie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7996555</wp:posOffset>
                </wp:positionV>
                <wp:extent cx="5723890" cy="13804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Could this have happened in ….? Why, what are your reason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62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Could this have happened in ….? Why, what are your reason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2545</wp:posOffset>
                </wp:positionH>
                <wp:positionV relativeFrom="paragraph">
                  <wp:posOffset>300355</wp:posOffset>
                </wp:positionV>
                <wp:extent cx="5723890" cy="138049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Do you know what might happen next? (dedu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23.6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Do you know what might happen next? (dedu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824355</wp:posOffset>
                </wp:positionV>
                <wp:extent cx="5723890" cy="138049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What do we know about…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(deduce / inf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14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What do we know about…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(deduce / inf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3424555</wp:posOffset>
                </wp:positionV>
                <wp:extent cx="5723890" cy="13804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What could this tell 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about the character? (inf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26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What could this tell 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about the character? (inf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5024755</wp:posOffset>
                </wp:positionV>
                <wp:extent cx="5723890" cy="1380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Describe in your 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words….(interpr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39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Describe in your o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words….(interpr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6510655</wp:posOffset>
                </wp:positionV>
                <wp:extent cx="5723890" cy="13804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What do you think w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happen because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of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infer, deduce depending of text eviden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5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What do you think w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happen because </w:t>
                      </w:r>
                      <w:r>
                        <w:rPr>
                          <w:sz w:val="52"/>
                          <w:szCs w:val="52"/>
                        </w:rPr>
                        <w:t>of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infer, deduce depending of text evid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7996555</wp:posOffset>
                </wp:positionV>
                <wp:extent cx="5723890" cy="13804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56"/>
                                <w:szCs w:val="56"/>
                              </w:rPr>
                              <w:t xml:space="preserve">    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If  this was you, how would your friends react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  <w:szCs w:val="56"/>
                              </w:rPr>
                              <w:t>(interpret and deduc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62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56"/>
                          <w:szCs w:val="56"/>
                        </w:rPr>
                        <w:t xml:space="preserve">          </w:t>
                      </w:r>
                      <w:r>
                        <w:rPr>
                          <w:sz w:val="56"/>
                          <w:szCs w:val="56"/>
                        </w:rPr>
                        <w:t xml:space="preserve">If  this was you, how would your friends react? 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24"/>
                          <w:szCs w:val="56"/>
                        </w:rPr>
                        <w:t>(interpret and deduce)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9225</wp:posOffset>
                </wp:positionH>
                <wp:positionV relativeFrom="paragraph">
                  <wp:posOffset>216535</wp:posOffset>
                </wp:positionV>
                <wp:extent cx="5723890" cy="13804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Which events could not have happene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17.0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Which events could not have happene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168910</wp:posOffset>
                </wp:positionV>
                <wp:extent cx="5723890" cy="13804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If________ happened, what might the ending have bee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1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If________ happened, what might the ending have bee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6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113665</wp:posOffset>
                </wp:positionV>
                <wp:extent cx="5723890" cy="13804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How was this similar to…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How was this similar to…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297815</wp:posOffset>
                </wp:positionV>
                <wp:extent cx="5723890" cy="13804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What do you see as possible other outcome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2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What do you see as possible other outcome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128270</wp:posOffset>
                </wp:positionV>
                <wp:extent cx="5723890" cy="13804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Can you explain what must have happened when…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10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Can you explain what must have happened when…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088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5723890" cy="138049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How did……………….feel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How did……………….feel?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595755</wp:posOffset>
                </wp:positionV>
                <wp:extent cx="5723890" cy="138049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Why did …….feel / thin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12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Why did …….feel / thin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081655</wp:posOffset>
                </wp:positionV>
                <wp:extent cx="5723890" cy="138049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Why is ………importa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24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Why is ………importa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4567555</wp:posOffset>
                </wp:positionV>
                <wp:extent cx="5723890" cy="13804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Comment on a quot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35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Comment on a quo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6053455</wp:posOffset>
                </wp:positionV>
                <wp:extent cx="5723890" cy="138049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In what ways does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47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In what ways does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7539355</wp:posOffset>
                </wp:positionV>
                <wp:extent cx="5723890" cy="13804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Explain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593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Explain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5723890" cy="13804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What were the motives behind…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What were the motives behind…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3045</wp:posOffset>
                </wp:positionH>
                <wp:positionV relativeFrom="paragraph">
                  <wp:posOffset>191135</wp:posOffset>
                </wp:positionV>
                <wp:extent cx="5723890" cy="13804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What was the problem with…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15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What was the problem with…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3045</wp:posOffset>
                </wp:positionH>
                <wp:positionV relativeFrom="paragraph">
                  <wp:posOffset>489585</wp:posOffset>
                </wp:positionV>
                <wp:extent cx="5723890" cy="138049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What assumptions have you made and why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38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What assumptions have you made and why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3045</wp:posOffset>
                </wp:positionH>
                <wp:positionV relativeFrom="paragraph">
                  <wp:posOffset>2204085</wp:posOffset>
                </wp:positionV>
                <wp:extent cx="5723890" cy="138049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What evidence do you have? Justify your answer. Clarify your reaso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173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What evidence do you have? Justify your answer. Clarify your reaso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3045</wp:posOffset>
                </wp:positionH>
                <wp:positionV relativeFrom="paragraph">
                  <wp:posOffset>3918585</wp:posOffset>
                </wp:positionV>
                <wp:extent cx="5723890" cy="138049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308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3045</wp:posOffset>
                </wp:positionH>
                <wp:positionV relativeFrom="paragraph">
                  <wp:posOffset>5633085</wp:posOffset>
                </wp:positionV>
                <wp:extent cx="5723890" cy="138049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443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0"/>
      <w:szCs w:val="4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34:00Z</dcterms:created>
  <dc:creator>administrator</dc:creator>
  <dc:description/>
  <dc:language>en-US</dc:language>
  <cp:lastModifiedBy>Gareth Pitchford</cp:lastModifiedBy>
  <cp:lastPrinted>2012-10-06T06:53:00Z</cp:lastPrinted>
  <dcterms:modified xsi:type="dcterms:W3CDTF">2012-10-18T12:34:00Z</dcterms:modified>
  <cp:revision>2</cp:revision>
  <dc:subject/>
  <dc:title/>
</cp:coreProperties>
</file>