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194945</wp:posOffset>
                </wp:positionV>
                <wp:extent cx="5495290" cy="138049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’s the difference between the index and the cont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15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’s the difference between the index and the conten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495290" cy="13804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f you want to find out about... how could you do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f you want to find out about... how could you do i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495290" cy="1380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hat’s the best place to look for information about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hat’s the best place to look for information about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5495290" cy="1380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f there isn’t an entry in the index, what might you do to find out about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f there isn’t an entry in the index, what might you do to find out about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54952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w could I use the search engine to find out about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w could I use the search engine to find out about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5495290" cy="1380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y are the sites found organised in this order? Why are ‘hot links’ usefu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y are the sites found organised in this order? Why are ‘hot links’ usefu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495290" cy="138049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ere could you find out about... in this book? Where in the book would you find.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here could you find out about... in this book? Where in the book would you find...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5495290" cy="138049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s there another way? What the quickest wa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s there another way? What the quickest way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5495290" cy="13804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How many levels of headings and subheadings does this book have? Are they statements or do they ask question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How many levels of headings and subheadings does this book have? Are they statements or do they ask questions?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5495290" cy="13804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ich engage the reader more effectivel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ich engage the reader more effectively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5495290" cy="13804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ow do headings help you when you scan the tex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7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ow do headings help you when you scan the text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653655</wp:posOffset>
                </wp:positionV>
                <wp:extent cx="5495290" cy="13804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 do the headings descri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60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 do the headings describ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024255</wp:posOffset>
                </wp:positionV>
                <wp:extent cx="5495290" cy="138049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hat’s the difference between the index and the cont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8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hat’s the difference between the index and the conten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624455</wp:posOffset>
                </wp:positionV>
                <wp:extent cx="5495290" cy="13804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f you want to find out about….how could you do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0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f you want to find out about….how could you do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5495290" cy="13804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f you can’t find information in the contents, where else might you loo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3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f you can’t find information in the contents, where else might you loo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5824855</wp:posOffset>
                </wp:positionV>
                <wp:extent cx="5495290" cy="13804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f there isn’t an entry in the index, what might you do to find out about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5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f there isn’t an entry in the index, what might you do to find out about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7425055</wp:posOffset>
                </wp:positionV>
                <wp:extent cx="5495290" cy="13804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w could I use the search engine to find out about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58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w could I use the search engine to find out about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Why are the sites found organised in this order? Why are ‘hot links’ use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Why are the sites found organised in this order? Why are ‘hot links’ usefu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hy are these words useful to the read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hy are these words useful to the read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ighlight the words that tell you which order to follow – e.g. first, then, after, fin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ighlight the words that tell you which order to follow – e.g. first, then, after, fin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hy have these words been put in bold? (not-to stand ou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hy have these words been put in bold? (not-to stand ou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ho would this information be most useful f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7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ho would this information be most useful f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77679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w is...similar to and different from.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6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w is...similar to and different from.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words indicate that some people think differently about this issue? E.g. however, although, on the other h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words indicate that some people think differently about this issue? E.g. however, although, on the other ha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an you distinguish between formal and informal sty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an you distinguish between formal and informal styl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1959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ive 2 ways in which this text is written like a diary/report/discussion et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5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ive 2 ways in which this text is written like a diary/report/discussion etc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49104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are the features of this text type? How are they appropriate for the purpose of the tex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8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are the features of this text type? How are they appropriate for the purpose of the tex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67392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are the main ideas in this paragraph and how are they relat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530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are the main ideas in this paragraph and how are they relat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Which idea in this paragraph is linked to the next paragrap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sz w:val="5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Which idea in this paragraph is linked to the next paragrap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2"/>
                        </w:rPr>
                      </w:pPr>
                      <w:r>
                        <w:rPr>
                          <w:sz w:val="50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ok at the way this poem is organised. Are there any words that signpost change? What effect does this change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ok at the way this poem is organised. Are there any words that signpost change? What effect does this change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w does the layout and presentation of this advert help to persuade you to take notice of its campaig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w does the layout and presentation of this advert help to persuade you to take notice of its campaig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52533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ere in this chapter does the writer give another point of view? How does she signal that she’s going to do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ere in this chapter does the writer give another point of view? How does she signal that she’s going to do thi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68535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w does it fit in to the presentation of the argum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53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w does it fit in to the presentation of the argum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ok at the way the sentences are organised. Why has the writer used these repetitive structures? E.g. his hat was... his face was... his expression was... (AF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ok at the way the sentences are organised. Why has the writer used these repetitive structures? E.g. his hat was... his face was... his expression was... (AF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w does paragraph 3 try to influence your view? (AF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w does paragraph 3 try to influence your view? (AF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he writer uses direct speech. In what way is this effective? How does it compare with the other text? (AF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he writer uses direct speech. In what way is this effective? How does it compare with the other text? (AF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-22923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ow does a question at the beginning of the passage make you want to read on? (AF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How does a question at the beginning of the passage make you want to read on? (AF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98030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ok closely at the argument, paragraphs, connectives and topic sentences. Could you show how the argument develops? (AF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9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ok closely at the argument, paragraphs, connectives and topic sentences. Could you show how the argument develops? (AF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5495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is poem is in traditional form – how does it suit the ideas in the poem? (AF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is poem is in traditional form – how does it suit the ideas in the poem? (AF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4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5:00Z</dcterms:created>
  <dc:creator>administrator</dc:creator>
  <dc:description/>
  <dc:language>en-US</dc:language>
  <cp:lastModifiedBy>Gareth Pitchford</cp:lastModifiedBy>
  <dcterms:modified xsi:type="dcterms:W3CDTF">2012-10-18T12:35:00Z</dcterms:modified>
  <cp:revision>2</cp:revision>
  <dc:subject/>
  <dc:title/>
</cp:coreProperties>
</file>