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503" w:leader="none"/>
          <w:tab w:val="left" w:pos="1297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206629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u w:val="single"/>
                              </w:rPr>
                              <w:t>Don’t know a wo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should you d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ry to sound out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beginning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ending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for a smaller word within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Skip the word and read the sentence to the 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ry to guess!  What word makes sense?  Does your guess look like the word you can se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Use the words around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Go back and re-read.  Does it sound righ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Put another word in its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Ask a friend or an ad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u w:val="single"/>
                        </w:rPr>
                        <w:t>Don’t know a wor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should you d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ry to sound out the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beginning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ending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for a smaller word within the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Skip the word and read the sentence to the 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ry to guess!  What word makes sense?  Does your guess look like the word you can se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Use the words around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Go back and re-read.  Does it sound righ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Put another word in its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Ask a friend or an adult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2066290" cy="4923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u w:val="single"/>
                              </w:rPr>
                              <w:t>Don’t know a wo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  <w:t>What should you d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risten ITC" w:hAnsi="Kristen ITC" w:cs="Kristen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ry to sound out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beginning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ending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for a smaller word within the w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Skip the word and read the sentence to the 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ry to guess!  What word makes sense?  Does your guess look like the word you can se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Use the words around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Go back and re-read.  Does it sound righ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Put another word in its pl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Ask a friend or an ad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7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u w:val="single"/>
                        </w:rPr>
                        <w:t>Don’t know a wor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  <w:t>What should you d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risten ITC" w:hAnsi="Kristen ITC" w:cs="Kristen ITC"/>
                          <w:sz w:val="22"/>
                          <w:szCs w:val="22"/>
                        </w:rPr>
                      </w:pPr>
                      <w:r>
                        <w:rPr>
                          <w:rFonts w:cs="Kristen ITC" w:ascii="Kristen ITC" w:hAnsi="Kristen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ry to sound out the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beginning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ending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for a smaller word within the w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Skip the word and read the sentence to the 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ry to guess!  What word makes sense?  Does your guess look like the word you can se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Use the words around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Go back and re-read.  Does it sound righ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Put another word in its pl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Ask a friend or an adult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21805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u w:val="single"/>
                              </w:rPr>
                              <w:t>How to choose ‘Just Right’ 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c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the title and the auth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the blurb on the b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the first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Use the 5 Finger Ru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a page and put up a finger for each word you don’t k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Easy to read.  Have fu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Just right. Enjo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Challenging, but try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Very challenging, read with a friend or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oo hard, save it for later or ask someone to read it to yo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2655" cy="932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7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u w:val="single"/>
                        </w:rPr>
                        <w:t>How to choose ‘Just Right’ 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c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the title and the auth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the blurb on the b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the first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Use the 5 Finger Rule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a page and put up a finger for each word you don’t know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Easy to read.  Have fu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Just right. Enjo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Challenging, but try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Very challenging, read with a friend or ad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oo hard, save it for later or ask someone to read it to you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2655" cy="932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9355</wp:posOffset>
                </wp:positionH>
                <wp:positionV relativeFrom="paragraph">
                  <wp:posOffset>-575945</wp:posOffset>
                </wp:positionV>
                <wp:extent cx="2180590" cy="4923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  <w:u w:val="single"/>
                              </w:rPr>
                              <w:t>How to choose ‘Just Right’ 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Look at the co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the title and the auth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the blurb on the b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the first p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Use the 5 Finger Ru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Read a page and put up a finger for each word you don’t k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Easy to read.  Have fu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Just right. Enjo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Challenging, but try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Very challenging, read with a friend or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t>Too hard, save it for later or ask someone to read it to yo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Kristen ITC" w:hAnsi="Kristen ITC" w:cs="Kristen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2655" cy="932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7.7pt;mso-wrap-distance-left:9.05pt;mso-wrap-distance-right:9.05pt;mso-wrap-distance-top:0pt;mso-wrap-distance-bottom:0pt;margin-top:-45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  <w:u w:val="single"/>
                        </w:rPr>
                        <w:t>How to choose ‘Just Right’ 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Look at the co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the title and the auth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the blurb on the b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the first p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Use the 5 Finger Rule: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Read a page and put up a finger for each word you don’t know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Easy to read.  Have fu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Just right. Enjo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Challenging, but try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Very challenging, read with a friend or ad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t>Too hard, save it for later or ask someone to read it to you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Kristen ITC" w:hAnsi="Kristen ITC" w:cs="Kristen ITC"/>
                          <w:sz w:val="20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2655" cy="9321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0:00Z</dcterms:created>
  <dc:creator>Jo</dc:creator>
  <dc:description/>
  <cp:keywords/>
  <dc:language>en-US</dc:language>
  <cp:lastModifiedBy>Pitchford</cp:lastModifiedBy>
  <cp:lastPrinted>2005-06-25T15:17:00Z</cp:lastPrinted>
  <dcterms:modified xsi:type="dcterms:W3CDTF">2006-01-31T13:40:00Z</dcterms:modified>
  <cp:revision>2</cp:revision>
  <dc:subject/>
  <dc:title/>
</cp:coreProperties>
</file>