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598420" cy="16859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057400</wp:posOffset>
            </wp:positionV>
            <wp:extent cx="2281555" cy="1934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858000</wp:posOffset>
            </wp:positionV>
            <wp:extent cx="2233295" cy="1960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4800600</wp:posOffset>
            </wp:positionV>
            <wp:extent cx="1832610" cy="1339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-242570</wp:posOffset>
                </wp:positionV>
                <wp:extent cx="3460750" cy="106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Look at the pictur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83.5pt;mso-wrap-distance-left:9.05pt;mso-wrap-distance-right:9.05pt;mso-wrap-distance-top:0pt;mso-wrap-distance-bottom:0pt;margin-top:-19.1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Look at the pictur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2420</wp:posOffset>
                </wp:positionH>
                <wp:positionV relativeFrom="paragraph">
                  <wp:posOffset>2155825</wp:posOffset>
                </wp:positionV>
                <wp:extent cx="4032250" cy="140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eak up the words into sounds!  Sound it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5pt;height:110.5pt;mso-wrap-distance-left:9.05pt;mso-wrap-distance-right:9.05pt;mso-wrap-distance-top:0pt;mso-wrap-distance-bottom:0pt;margin-top:169.75pt;mso-position-vertical-relative:text;margin-left:12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reak up the words into sounds!  Sound it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4556125</wp:posOffset>
                </wp:positionV>
                <wp:extent cx="4032250" cy="163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it a long word or a little wor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5pt;height:128.5pt;mso-wrap-distance-left:9.05pt;mso-wrap-distance-right:9.05pt;mso-wrap-distance-top:0pt;mso-wrap-distance-bottom:0pt;margin-top:358.75pt;mso-position-vertical-relative:text;margin-left:-3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it a long word or a little wo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325</wp:posOffset>
                </wp:positionH>
                <wp:positionV relativeFrom="paragraph">
                  <wp:posOffset>6842125</wp:posOffset>
                </wp:positionV>
                <wp:extent cx="3232150" cy="197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74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Cut it out!  Come back and have a g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155.5pt;mso-wrap-distance-left:9.05pt;mso-wrap-distance-right:9.05pt;mso-wrap-distance-top:0pt;mso-wrap-distance-bottom:0pt;margin-top:538.7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Cut it out!  Come back and have a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2205990" cy="23933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151765</wp:posOffset>
                </wp:positionV>
                <wp:extent cx="3232150" cy="197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74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Use all your tools togeth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155.5pt;mso-wrap-distance-left:9.05pt;mso-wrap-distance-right:9.05pt;mso-wrap-distance-top:0pt;mso-wrap-distance-bottom:0pt;margin-top:11.9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Use all your tools togeth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otes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Snowden writes: “My class of year 1 children are all able to tell me how they read words with which they are unfamiliar - 'We can look at the pictures'; 'We can sound it out'; 'We can miss it out' but rarely do so when confronted with a difficult word. The 'reading tool kit' sits on the table during group reading and we talk about the tools we can use to help us.  It acts as a visual reinforcement for reading cues.  I am hoping all classes in our infant school will soon adopt it.”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06:00Z</dcterms:created>
  <dc:creator>Jim</dc:creator>
  <dc:description/>
  <cp:keywords/>
  <dc:language>en-US</dc:language>
  <cp:lastModifiedBy>Pitchford</cp:lastModifiedBy>
  <dcterms:modified xsi:type="dcterms:W3CDTF">2005-05-30T16:08:00Z</dcterms:modified>
  <cp:revision>3</cp:revision>
  <dc:subject/>
  <dc:title/>
</cp:coreProperties>
</file>