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"/>
      </w:tblGrid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hecklist - Recount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u w:val="single"/>
              </w:rPr>
              <w:t xml:space="preserve">Structur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omic Sans MS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The title grabs the reader’s attention (it usually summarises the text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/>
                <w:color w:val="000000"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There are specific participants (</w:t>
            </w:r>
            <w:r>
              <w:rPr>
                <w:rStyle w:val="Emphasis"/>
                <w:rFonts w:cs="Comic Sans MS" w:ascii="Comic Sans MS" w:hAnsi="Comic Sans MS"/>
                <w:color w:val="000000"/>
                <w:sz w:val="20"/>
              </w:rPr>
              <w:t>mum, the toilet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/>
                <w:color w:val="000000"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setting or orientation gives background information answering </w:t>
            </w:r>
            <w:r>
              <w:rPr>
                <w:rStyle w:val="Emphasis"/>
              </w:rPr>
              <w:t xml:space="preserve">who? when? where? why?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ents are identified and described in chronological order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details of time, place and incident are clearly stated. (on Monday, daily, the kitchen, the bathroom, every night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al thoughts/reactions are include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graphing is use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cluding comments may express a personal opinion regarding the events described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ending may describe the outcome of the activit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Languag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Recounts are written in the past tense ( 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16"/>
              </w:rPr>
              <w:t>I brushed, my mum washe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/>
                <w:color w:val="000000"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ds which link events in time (</w:t>
            </w:r>
            <w:r>
              <w:rPr>
                <w:rStyle w:val="Emphasis"/>
              </w:rPr>
              <w:t>next, later, when, then, after, before, first, at the same time, as soon as she left, late on Friday</w:t>
            </w:r>
            <w:r>
              <w:rPr/>
              <w:t>) are use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ents are described using: </w:t>
            </w:r>
            <w:hyperlink r:id="rId2">
              <w:r>
                <w:rPr>
                  <w:rStyle w:val="InternetLink"/>
                  <w:color w:val="000000"/>
                </w:rPr>
                <w:t>verbs</w:t>
              </w:r>
            </w:hyperlink>
            <w:r>
              <w:rPr/>
              <w:t xml:space="preserve"> (action words), </w:t>
            </w:r>
            <w:hyperlink r:id="rId3">
              <w:r>
                <w:rPr>
                  <w:rStyle w:val="InternetLink"/>
                  <w:color w:val="000000"/>
                </w:rPr>
                <w:t>adverbs</w:t>
              </w:r>
            </w:hyperlink>
            <w:r>
              <w:rPr/>
              <w:t xml:space="preserve"> (which describe or add more detail to verbs)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tails are chosen to add interest or humour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sonal </w:t>
            </w:r>
            <w:hyperlink r:id="rId4">
              <w:r>
                <w:rPr>
                  <w:rStyle w:val="InternetLink"/>
                  <w:color w:val="000000"/>
                </w:rPr>
                <w:t>pronouns</w:t>
              </w:r>
            </w:hyperlink>
            <w:r>
              <w:rPr/>
              <w:t xml:space="preserve"> (</w:t>
            </w:r>
            <w:r>
              <w:rPr>
                <w:rStyle w:val="Emphasis"/>
              </w:rPr>
              <w:t>I, we</w:t>
            </w:r>
            <w:r>
              <w:rPr/>
              <w:t>) are use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gurative language (</w:t>
            </w:r>
            <w:r>
              <w:rPr>
                <w:rStyle w:val="Emphasis"/>
              </w:rPr>
              <w:t>alliteration, onomatopoeia, simile, metaphor, personification</w:t>
            </w:r>
            <w:r>
              <w:rPr/>
              <w:t>) may be use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tences create tension/excitem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scriptive details provide informatio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114800" cy="587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87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3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Checklist - Recou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u w:val="single"/>
                                    </w:rPr>
                                    <w:t xml:space="preserve">Structure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b/>
                                      <w:bCs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</w:rPr>
                                    <w:t>The title grabs the reader’s attention (it usually summarises the text)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</w:rPr>
                                    <w:t>There are specific participants (</w:t>
                                  </w:r>
                                  <w:r>
                                    <w:rPr>
                                      <w:rStyle w:val="Emphasis"/>
                                      <w:rFonts w:cs="Comic Sans MS" w:ascii="Comic Sans MS" w:hAnsi="Comic Sans MS"/>
                                      <w:color w:val="000000"/>
                                      <w:sz w:val="20"/>
                                    </w:rPr>
                                    <w:t>mum, the toile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 setting or orientation gives background information answering 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who? when? where? why?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vents are identified and described in chronological order.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details of time, place and incident are clearly stated. (on Monday, daily, the kitchen, the bathroom, every night)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sonal thoughts/reactions are included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graphing is used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ncluding comments may express a personal opinion regarding the events described.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he ending may describe the outcome of the activity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anguage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</w:rPr>
                                    <w:t xml:space="preserve">Recounts are written in the past tense (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color w:val="000000"/>
                                      <w:sz w:val="16"/>
                                    </w:rPr>
                                    <w:t>I brushed, my mum washed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rds which link events in time (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next, later, when, then, after, before, first, at the same time, as soon as she left, late on Friday</w:t>
                                  </w:r>
                                  <w:r>
                                    <w:rPr/>
                                    <w:t>) are used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vents are described using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verbs</w:t>
                                    </w:r>
                                  </w:hyperlink>
                                  <w:r>
                                    <w:rPr/>
                                    <w:t xml:space="preserve"> (action words),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adverbs</w:t>
                                    </w:r>
                                  </w:hyperlink>
                                  <w:r>
                                    <w:rPr/>
                                    <w:t xml:space="preserve"> (which describe or add more detail to verbs).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tails are chosen to add interest or humour.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ersonal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pronouns</w:t>
                                    </w:r>
                                  </w:hyperlink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I, we</w:t>
                                  </w:r>
                                  <w:r>
                                    <w:rPr/>
                                    <w:t>) are used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gurative language (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alliteration, onomatopoeia, simile, metaphor, personification</w:t>
                                  </w:r>
                                  <w:r>
                                    <w:rPr/>
                                    <w:t>) may be used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ntences create tension/excitement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scriptive details provide information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62.85pt;mso-wrap-distance-left:9pt;mso-wrap-distance-right:0pt;mso-wrap-distance-top:0pt;mso-wrap-distance-bottom:0pt;margin-top:0.1pt;mso-position-vertical-relative:text;margin-left:3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3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hecklist - Recoun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 xml:space="preserve">Structure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>The title grabs the reader’s attention (it usually summarises the text)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>There are specific participants (</w:t>
                            </w:r>
                            <w:r>
                              <w:rPr>
                                <w:rStyle w:val="Emphasis"/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>mum, the toilet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setting or orientation gives background information answering </w:t>
                            </w:r>
                            <w:r>
                              <w:rPr>
                                <w:rStyle w:val="Emphasis"/>
                              </w:rPr>
                              <w:t xml:space="preserve">who? when? where? why?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vents are identified and described in chronological order.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details of time, place and incident are clearly stated. (on Monday, daily, the kitchen, the bathroom, every night)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al thoughts/reactions are included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graphing is used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cluding comments may express a personal opinion regarding the events described.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ending may describe the outcome of the activity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nguage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Recounts are written in the past tense (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16"/>
                              </w:rPr>
                              <w:t>I brushed, my mum washed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ds which link events in time (</w:t>
                            </w:r>
                            <w:r>
                              <w:rPr>
                                <w:rStyle w:val="Emphasis"/>
                              </w:rPr>
                              <w:t>next, later, when, then, after, before, first, at the same time, as soon as she left, late on Friday</w:t>
                            </w:r>
                            <w:r>
                              <w:rPr/>
                              <w:t>) are used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vents are described using: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verbs</w:t>
                              </w:r>
                            </w:hyperlink>
                            <w:r>
                              <w:rPr/>
                              <w:t xml:space="preserve"> (action words),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adverbs</w:t>
                              </w:r>
                            </w:hyperlink>
                            <w:r>
                              <w:rPr/>
                              <w:t xml:space="preserve"> (which describe or add more detail to verbs).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tails are chosen to add interest or humour.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sonal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pronouns</w:t>
                              </w:r>
                            </w:hyperlink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rStyle w:val="Emphasis"/>
                              </w:rPr>
                              <w:t>I, we</w:t>
                            </w:r>
                            <w:r>
                              <w:rPr/>
                              <w:t>) are used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ative language (</w:t>
                            </w:r>
                            <w:r>
                              <w:rPr>
                                <w:rStyle w:val="Emphasis"/>
                              </w:rPr>
                              <w:t>alliteration, onomatopoeia, simile, metaphor, personification</w:t>
                            </w:r>
                            <w:r>
                              <w:rPr/>
                              <w:t>) may be used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tences create tension/excitement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scriptive details provide information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540"/>
      <w:pgNumType w:fmt="decimal"/>
      <w:cols w:num="2" w:space="2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.unitecnology.ac.nz/resources/resources/exp_lang/verbs.html" TargetMode="External"/><Relationship Id="rId3" Type="http://schemas.openxmlformats.org/officeDocument/2006/relationships/hyperlink" Target="http://english.unitecnology.ac.nz/resources/resources/exp_lang/adverbs.html" TargetMode="External"/><Relationship Id="rId4" Type="http://schemas.openxmlformats.org/officeDocument/2006/relationships/hyperlink" Target="http://english.unitecnology.ac.nz/resources/resources/exp_lang/pronouns.html" TargetMode="External"/><Relationship Id="rId5" Type="http://schemas.openxmlformats.org/officeDocument/2006/relationships/hyperlink" Target="http://english.unitecnology.ac.nz/resources/resources/exp_lang/verbs.html" TargetMode="External"/><Relationship Id="rId6" Type="http://schemas.openxmlformats.org/officeDocument/2006/relationships/hyperlink" Target="http://english.unitecnology.ac.nz/resources/resources/exp_lang/adverbs.html" TargetMode="External"/><Relationship Id="rId7" Type="http://schemas.openxmlformats.org/officeDocument/2006/relationships/hyperlink" Target="http://english.unitecnology.ac.nz/resources/resources/exp_lang/pronouns.html" TargetMode="External"/><Relationship Id="rId8" Type="http://schemas.openxmlformats.org/officeDocument/2006/relationships/hyperlink" Target="http://english.unitecnology.ac.nz/resources/resources/exp_lang/verbs.html" TargetMode="External"/><Relationship Id="rId9" Type="http://schemas.openxmlformats.org/officeDocument/2006/relationships/hyperlink" Target="http://english.unitecnology.ac.nz/resources/resources/exp_lang/adverbs.html" TargetMode="External"/><Relationship Id="rId10" Type="http://schemas.openxmlformats.org/officeDocument/2006/relationships/hyperlink" Target="http://english.unitecnology.ac.nz/resources/resources/exp_lang/pronouns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42:00Z</dcterms:created>
  <dc:creator>Jan Hardwick</dc:creator>
  <dc:description/>
  <dc:language>en-US</dc:language>
  <cp:lastModifiedBy>Gareth Pitchford</cp:lastModifiedBy>
  <dcterms:modified xsi:type="dcterms:W3CDTF">2008-02-25T15:42:00Z</dcterms:modified>
  <cp:revision>2</cp:revision>
  <dc:subject/>
  <dc:title>Checklist - Recount</dc:title>
</cp:coreProperties>
</file>