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0pt;width:314.95pt;height:62.95pt;mso-wrap-style:none;v-text-anchor:middle" type="_x0000_t136">
            <v:path textpathok="t"/>
            <v:textpath on="t" fitshape="t" string="Recount Writin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609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2795</wp:posOffset>
                </wp:positionV>
                <wp:extent cx="5609590" cy="1037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Introduction – who? what? w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6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Introduction – who? what? w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30095</wp:posOffset>
                </wp:positionV>
                <wp:extent cx="5609590" cy="435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What happene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  <w:t xml:space="preserve">First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  <w:t xml:space="preserve">Then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  <w:t xml:space="preserve">Next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  <w:t xml:space="preserve">Finally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2.7pt;mso-wrap-distance-left:9.05pt;mso-wrap-distance-right:9.05pt;mso-wrap-distance-top:0pt;mso-wrap-distance-bottom:0pt;margin-top:15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What happened?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  <w:t xml:space="preserve">First . . . .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  <w:t xml:space="preserve">Then . . . .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  <w:t xml:space="preserve">Next . . . .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  <w:t xml:space="preserve">Finally . . . .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716395</wp:posOffset>
                </wp:positionV>
                <wp:extent cx="56095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We all thought that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We all thought that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745095</wp:posOffset>
                </wp:positionV>
                <wp:extent cx="5609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</w:rPr>
                              <w:t>feelings and thoughts   actions   descriptions   details   what do you thin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60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</w:rPr>
                        <w:t>feelings and thoughts   actions   descriptions   details   what do you th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ssoonPrimaryInfant;Times New Roman" w:hAnsi="SassoonPrimaryInfant;Times New Roman" w:cs="SassoonPrimaryInfant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19:00Z</dcterms:created>
  <dc:creator>djolley</dc:creator>
  <dc:description/>
  <cp:keywords/>
  <dc:language>en-US</dc:language>
  <cp:lastModifiedBy>Pitchford</cp:lastModifiedBy>
  <cp:lastPrinted>2006-04-24T18:05:00Z</cp:lastPrinted>
  <dcterms:modified xsi:type="dcterms:W3CDTF">2006-04-25T14:19:00Z</dcterms:modified>
  <cp:revision>2</cp:revision>
  <dc:subject/>
  <dc:title/>
</cp:coreProperties>
</file>