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255395" cy="1371600"/>
            <wp:effectExtent l="0" t="0" r="0" b="0"/>
            <wp:wrapTight wrapText="bothSides">
              <wp:wrapPolygon edited="0">
                <wp:start x="9734" y="111"/>
                <wp:lineTo x="8736" y="226"/>
                <wp:lineTo x="5737" y="1597"/>
                <wp:lineTo x="5615" y="2052"/>
                <wp:lineTo x="3989" y="3766"/>
                <wp:lineTo x="2995" y="5596"/>
                <wp:lineTo x="2369" y="7426"/>
                <wp:lineTo x="1746" y="8454"/>
                <wp:lineTo x="1119" y="16567"/>
                <wp:lineTo x="1746" y="18397"/>
                <wp:lineTo x="121" y="18509"/>
                <wp:lineTo x="-125" y="18739"/>
                <wp:lineTo x="121" y="21482"/>
                <wp:lineTo x="21598" y="21482"/>
                <wp:lineTo x="21598" y="19653"/>
                <wp:lineTo x="21347" y="18397"/>
                <wp:lineTo x="19599" y="14737"/>
                <wp:lineTo x="19974" y="11081"/>
                <wp:lineTo x="19599" y="7426"/>
                <wp:lineTo x="18976" y="5596"/>
                <wp:lineTo x="17850" y="3766"/>
                <wp:lineTo x="16353" y="2052"/>
                <wp:lineTo x="16225" y="1597"/>
                <wp:lineTo x="13108" y="226"/>
                <wp:lineTo x="12105" y="111"/>
                <wp:lineTo x="9734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color w:val="0000FF"/>
          <w:sz w:val="144"/>
          <w:szCs w:val="144"/>
        </w:rPr>
        <w:t>A Reference Book is an Information text. It has: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color w:val="0000FF"/>
          <w:sz w:val="96"/>
          <w:szCs w:val="96"/>
        </w:rPr>
        <w:t xml:space="preserve">A </w:t>
      </w:r>
      <w:r>
        <w:rPr>
          <w:rFonts w:cs="SassoonPrimaryInfant" w:ascii="SassoonPrimaryInfant" w:hAnsi="SassoonPrimaryInfant"/>
          <w:b/>
          <w:color w:val="0000FF"/>
          <w:sz w:val="96"/>
          <w:szCs w:val="96"/>
          <w:u w:val="single"/>
        </w:rPr>
        <w:t>contents</w:t>
      </w:r>
      <w:r>
        <w:rPr>
          <w:rFonts w:cs="SassoonPrimaryInfant" w:ascii="SassoonPrimaryInfant" w:hAnsi="SassoonPrimaryInfant"/>
          <w:color w:val="0000FF"/>
          <w:sz w:val="96"/>
          <w:szCs w:val="96"/>
        </w:rPr>
        <w:t xml:space="preserve"> page at the front.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color w:val="0000FF"/>
          <w:sz w:val="96"/>
          <w:szCs w:val="96"/>
        </w:rPr>
        <w:t xml:space="preserve">An </w:t>
      </w:r>
      <w:r>
        <w:rPr>
          <w:rFonts w:cs="SassoonPrimaryInfant" w:ascii="SassoonPrimaryInfant" w:hAnsi="SassoonPrimaryInfant"/>
          <w:b/>
          <w:color w:val="0000FF"/>
          <w:sz w:val="96"/>
          <w:szCs w:val="96"/>
          <w:u w:val="single"/>
        </w:rPr>
        <w:t>index</w:t>
      </w:r>
      <w:r>
        <w:rPr>
          <w:rFonts w:cs="SassoonPrimaryInfant" w:ascii="SassoonPrimaryInfant" w:hAnsi="SassoonPrimaryInfant"/>
          <w:b/>
          <w:color w:val="0000FF"/>
          <w:sz w:val="96"/>
          <w:szCs w:val="96"/>
        </w:rPr>
        <w:t xml:space="preserve"> </w:t>
      </w:r>
      <w:r>
        <w:rPr>
          <w:rFonts w:cs="SassoonPrimaryInfant" w:ascii="SassoonPrimaryInfant" w:hAnsi="SassoonPrimaryInfant"/>
          <w:color w:val="0000FF"/>
          <w:sz w:val="96"/>
          <w:szCs w:val="96"/>
        </w:rPr>
        <w:t>at the back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94205</wp:posOffset>
            </wp:positionV>
            <wp:extent cx="1504950" cy="1762125"/>
            <wp:effectExtent l="0" t="0" r="0" b="0"/>
            <wp:wrapTight wrapText="bothSides">
              <wp:wrapPolygon edited="0">
                <wp:start x="3962" y="113"/>
                <wp:lineTo x="1228" y="930"/>
                <wp:lineTo x="405" y="1399"/>
                <wp:lineTo x="405" y="5953"/>
                <wp:lineTo x="2181" y="7585"/>
                <wp:lineTo x="3416" y="9455"/>
                <wp:lineTo x="4369" y="11319"/>
                <wp:lineTo x="2045" y="19611"/>
                <wp:lineTo x="2322" y="20660"/>
                <wp:lineTo x="3962" y="21480"/>
                <wp:lineTo x="4644" y="21480"/>
                <wp:lineTo x="8332" y="21480"/>
                <wp:lineTo x="9838" y="21480"/>
                <wp:lineTo x="17218" y="20779"/>
                <wp:lineTo x="18041" y="20660"/>
                <wp:lineTo x="20229" y="19260"/>
                <wp:lineTo x="20229" y="18795"/>
                <wp:lineTo x="21047" y="15057"/>
                <wp:lineTo x="21600" y="13188"/>
                <wp:lineTo x="21600" y="12021"/>
                <wp:lineTo x="21459" y="11907"/>
                <wp:lineTo x="20365" y="11319"/>
                <wp:lineTo x="20500" y="10503"/>
                <wp:lineTo x="17218" y="9920"/>
                <wp:lineTo x="8473" y="9455"/>
                <wp:lineTo x="9973" y="9455"/>
                <wp:lineTo x="10384" y="8985"/>
                <wp:lineTo x="9838" y="7585"/>
                <wp:lineTo x="10796" y="7585"/>
                <wp:lineTo x="13395" y="6185"/>
                <wp:lineTo x="13395" y="5716"/>
                <wp:lineTo x="11343" y="3851"/>
                <wp:lineTo x="9156" y="2680"/>
                <wp:lineTo x="7514" y="1982"/>
                <wp:lineTo x="7785" y="1166"/>
                <wp:lineTo x="7103" y="345"/>
                <wp:lineTo x="5874" y="113"/>
                <wp:lineTo x="3962" y="1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2465705</wp:posOffset>
            </wp:positionV>
            <wp:extent cx="1828800" cy="1343025"/>
            <wp:effectExtent l="0" t="0" r="0" b="0"/>
            <wp:wrapTight wrapText="bothSides">
              <wp:wrapPolygon edited="0">
                <wp:start x="8883" y="149"/>
                <wp:lineTo x="7085" y="608"/>
                <wp:lineTo x="6746" y="1528"/>
                <wp:lineTo x="6973" y="2602"/>
                <wp:lineTo x="9109" y="5050"/>
                <wp:lineTo x="9559" y="7504"/>
                <wp:lineTo x="8210" y="7964"/>
                <wp:lineTo x="786" y="10718"/>
                <wp:lineTo x="671" y="11792"/>
                <wp:lineTo x="1685" y="12407"/>
                <wp:lineTo x="1235" y="14855"/>
                <wp:lineTo x="-2" y="15619"/>
                <wp:lineTo x="-2" y="16694"/>
                <wp:lineTo x="10458" y="21441"/>
                <wp:lineTo x="11135" y="21441"/>
                <wp:lineTo x="17998" y="17309"/>
                <wp:lineTo x="18559" y="17309"/>
                <wp:lineTo x="21145" y="15315"/>
                <wp:lineTo x="21257" y="14855"/>
                <wp:lineTo x="21600" y="13016"/>
                <wp:lineTo x="21600" y="11792"/>
                <wp:lineTo x="20806" y="9797"/>
                <wp:lineTo x="16196" y="7809"/>
                <wp:lineTo x="15185" y="7504"/>
                <wp:lineTo x="12034" y="5050"/>
                <wp:lineTo x="12372" y="2293"/>
                <wp:lineTo x="10685" y="608"/>
                <wp:lineTo x="9897" y="149"/>
                <wp:lineTo x="8883" y="1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4365</wp:posOffset>
            </wp:positionH>
            <wp:positionV relativeFrom="paragraph">
              <wp:posOffset>2098040</wp:posOffset>
            </wp:positionV>
            <wp:extent cx="1956435" cy="1621155"/>
            <wp:effectExtent l="0" t="0" r="0" b="0"/>
            <wp:wrapTight wrapText="bothSides">
              <wp:wrapPolygon edited="0">
                <wp:start x="3924" y="179"/>
                <wp:lineTo x="2330" y="546"/>
                <wp:lineTo x="-2" y="2208"/>
                <wp:lineTo x="-2" y="3684"/>
                <wp:lineTo x="732" y="6087"/>
                <wp:lineTo x="2943" y="11995"/>
                <wp:lineTo x="3312" y="14946"/>
                <wp:lineTo x="4046" y="17903"/>
                <wp:lineTo x="3064" y="20854"/>
                <wp:lineTo x="3186" y="21408"/>
                <wp:lineTo x="4168" y="21408"/>
                <wp:lineTo x="6625" y="20854"/>
                <wp:lineTo x="10921" y="18825"/>
                <wp:lineTo x="10921" y="17903"/>
                <wp:lineTo x="11902" y="14946"/>
                <wp:lineTo x="15215" y="14946"/>
                <wp:lineTo x="19879" y="13290"/>
                <wp:lineTo x="19879" y="11995"/>
                <wp:lineTo x="21351" y="9225"/>
                <wp:lineTo x="21473" y="8490"/>
                <wp:lineTo x="21473" y="4424"/>
                <wp:lineTo x="19141" y="3871"/>
                <wp:lineTo x="5518" y="3130"/>
                <wp:lineTo x="5027" y="179"/>
                <wp:lineTo x="3924" y="1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22805</wp:posOffset>
                </wp:positionV>
                <wp:extent cx="19431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-43365"/>
                            <a:gd name="adj2" fmla="val 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SimSun;宋体" w:cs="Arial"/>
                                <w:color w:val="3366FF"/>
                                <w:lang w:val="en-GB" w:eastAsia="zh-CN" w:bidi="ar-SA"/>
                              </w:rPr>
                              <w:t xml:space="preserve">Don’t forget the photographs, illustrations and labelled diagram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67.15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SimSun;宋体" w:cs="Arial"/>
                          <w:color w:val="3366FF"/>
                          <w:lang w:val="en-GB" w:eastAsia="zh-CN" w:bidi="ar-SA"/>
                        </w:rPr>
                        <w:t xml:space="preserve">Don’t forget the photographs, illustrations and labelled diagram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351405</wp:posOffset>
                </wp:positionV>
                <wp:extent cx="2171700" cy="800100"/>
                <wp:effectExtent l="5080" t="5080" r="5715" b="135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oundRectCallout">
                          <a:avLst>
                            <a:gd name="adj1" fmla="val -49328"/>
                            <a:gd name="adj2" fmla="val 6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en-GB" w:eastAsia="zh-CN" w:bidi="ar-SA"/>
                              </w:rPr>
                              <w:t>You can just search for the information you ne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85.15pt;width:17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en-GB" w:eastAsia="zh-CN" w:bidi="ar-SA"/>
                        </w:rPr>
                        <w:t>You can just search for the information you ne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1437005</wp:posOffset>
                </wp:positionV>
                <wp:extent cx="1714500" cy="800100"/>
                <wp:effectExtent l="5080" t="5080" r="5715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1207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SimSun;宋体" w:cs="Arial"/>
                                <w:color w:val="3366FF"/>
                                <w:lang w:val="en-GB" w:eastAsia="zh-CN" w:bidi="ar-SA"/>
                              </w:rPr>
                              <w:t>I like the facts and technical vocabula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en-GB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13.15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SimSun;宋体" w:cs="Arial"/>
                          <w:color w:val="3366FF"/>
                          <w:lang w:val="en-GB" w:eastAsia="zh-CN" w:bidi="ar-SA"/>
                        </w:rPr>
                        <w:t>I like the facts and technical vocabular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imSun;宋体" w:ascii="Times New Roman" w:hAnsi="Times New Roman" w:cs="Times New Roman"/>
                          <w:color w:val="auto"/>
                          <w:lang w:val="en-GB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assoonPrimaryInfant" w:ascii="SassoonPrimaryInfant" w:hAnsi="SassoonPrimaryInfant"/>
          <w:color w:val="0000FF"/>
          <w:sz w:val="96"/>
          <w:szCs w:val="96"/>
        </w:rPr>
        <w:t xml:space="preserve">A </w:t>
      </w:r>
      <w:r>
        <w:rPr>
          <w:rFonts w:cs="SassoonPrimaryInfant" w:ascii="SassoonPrimaryInfant" w:hAnsi="SassoonPrimaryInfant"/>
          <w:b/>
          <w:color w:val="0000FF"/>
          <w:sz w:val="96"/>
          <w:szCs w:val="96"/>
          <w:u w:val="single"/>
        </w:rPr>
        <w:t>glossary</w:t>
      </w:r>
      <w:r>
        <w:rPr>
          <w:rFonts w:cs="SassoonPrimaryInfant" w:ascii="SassoonPrimaryInfant" w:hAnsi="SassoonPrimaryInfant"/>
          <w:color w:val="0000FF"/>
          <w:sz w:val="96"/>
          <w:szCs w:val="96"/>
          <w:u w:val="single"/>
        </w:rPr>
        <w:t xml:space="preserve"> </w:t>
      </w:r>
      <w:r>
        <w:rPr>
          <w:rFonts w:cs="SassoonPrimaryInfant" w:ascii="SassoonPrimaryInfant" w:hAnsi="SassoonPrimaryInfant"/>
          <w:color w:val="0000FF"/>
          <w:sz w:val="96"/>
          <w:szCs w:val="96"/>
        </w:rPr>
        <w:t>at the back (in   alphabetical order, to explain the key vocabulary).</w:t>
      </w:r>
    </w:p>
    <w:sectPr>
      <w:type w:val="nextPage"/>
      <w:pgSz w:orient="landscape" w:w="16838" w:h="11906"/>
      <w:pgMar w:left="360" w:right="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9:00Z</dcterms:created>
  <dc:creator>Philip Olmer</dc:creator>
  <dc:description/>
  <dc:language>en-US</dc:language>
  <cp:lastModifiedBy>Gareth Pitchford</cp:lastModifiedBy>
  <cp:lastPrinted>2007-11-29T21:52:00Z</cp:lastPrinted>
  <dcterms:modified xsi:type="dcterms:W3CDTF">2007-12-13T13:59:00Z</dcterms:modified>
  <cp:revision>2</cp:revision>
  <dc:subject/>
  <dc:title>A Reference Book needs:</dc:title>
</cp:coreProperties>
</file>