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orted Speech Questionnaire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Name: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hat is their favourite food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hat is their favourite football team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hat is their favourite pop group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hat is their favourite colour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here do they live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Have they always lived there? If not where else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w I would you like you to tell me all of these things in reported speech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y to use connectiv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e.g. He said his favourite football team was Newcastle </w:t>
      </w:r>
      <w:r>
        <w:rPr>
          <w:b/>
          <w:bCs/>
          <w:i/>
          <w:iCs/>
          <w:sz w:val="32"/>
          <w:u w:val="single"/>
        </w:rPr>
        <w:t xml:space="preserve">and </w:t>
      </w:r>
      <w:r>
        <w:rPr>
          <w:b/>
          <w:bCs/>
          <w:sz w:val="32"/>
        </w:rPr>
        <w:t>his favourite colour was blu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52:00Z</dcterms:created>
  <dc:creator>Peter Crewe</dc:creator>
  <dc:description/>
  <cp:keywords/>
  <dc:language>en-US</dc:language>
  <cp:lastModifiedBy>Pitchford</cp:lastModifiedBy>
  <cp:lastPrinted>2005-11-07T08:22:00Z</cp:lastPrinted>
  <dcterms:modified xsi:type="dcterms:W3CDTF">2005-11-07T08:52:00Z</dcterms:modified>
  <cp:revision>2</cp:revision>
  <dc:subject/>
  <dc:title>Reported Speech Questionaire</dc:title>
</cp:coreProperties>
</file>