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hyming Words 1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2400"/>
        <w:gridCol w:w="2400"/>
        <w:gridCol w:w="2400"/>
        <w:gridCol w:w="2400"/>
        <w:gridCol w:w="2400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s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r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stre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ir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hyming Words 2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2400"/>
        <w:gridCol w:w="2400"/>
        <w:gridCol w:w="2400"/>
        <w:gridCol w:w="2400"/>
        <w:gridCol w:w="240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rig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tre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hair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pla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neigh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gre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gat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eigh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wait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kne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leig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ea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we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whea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pe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high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b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li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righ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white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cro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doug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fo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bowl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coa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pol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ro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oul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ble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glu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zo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oon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Ju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prun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he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rear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che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ti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chai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dare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wea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thei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bir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heard</w:t>
            </w:r>
          </w:p>
        </w:tc>
      </w:tr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do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sco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52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draw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</w:rPr>
            </w:pPr>
            <w:r>
              <w:rPr>
                <w:rFonts w:cs="Comic Sans MS" w:ascii="Comic Sans MS" w:hAnsi="Comic Sans MS"/>
                <w:sz w:val="200"/>
              </w:rPr>
              <w:t>Fou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8:00Z</dcterms:created>
  <dc:creator> Chris Warrington</dc:creator>
  <dc:description/>
  <cp:keywords/>
  <dc:language>en-US</dc:language>
  <cp:lastModifiedBy>Pitchford</cp:lastModifiedBy>
  <dcterms:modified xsi:type="dcterms:W3CDTF">2005-10-10T07:48:00Z</dcterms:modified>
  <cp:revision>2</cp:revision>
  <dc:subject/>
  <dc:title>day</dc:title>
</cp:coreProperties>
</file>