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795655</wp:posOffset>
                </wp:positionV>
                <wp:extent cx="11438890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8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My Counting Book Planning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7246" w:type="dxa"/>
                              <w:jc w:val="left"/>
                              <w:tblInd w:w="3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  <w:gridCol w:w="3099"/>
                              <w:gridCol w:w="3464"/>
                              <w:gridCol w:w="3646"/>
                              <w:gridCol w:w="364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ursday 2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ednesday 2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esday 2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nday 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nday 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entence Starter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Number word</w:t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Describing word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peech verb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Animal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0.7pt;height:540.7pt;mso-wrap-distance-left:9.05pt;mso-wrap-distance-right:9.05pt;mso-wrap-distance-top:0pt;mso-wrap-distance-bottom:0pt;margin-top:6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  <w:u w:val="single"/>
                        </w:rPr>
                        <w:t>My Counting Book Planning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  <w:u w:val="single"/>
                        </w:rPr>
                      </w:r>
                    </w:p>
                    <w:tbl>
                      <w:tblPr>
                        <w:tblW w:w="17246" w:type="dxa"/>
                        <w:jc w:val="left"/>
                        <w:tblInd w:w="3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1"/>
                        <w:gridCol w:w="3099"/>
                        <w:gridCol w:w="3464"/>
                        <w:gridCol w:w="3646"/>
                        <w:gridCol w:w="364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ursday 23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dnesday 22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esday 2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day 2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day 2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anuary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entence Starter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umber word</w:t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escribing word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peech verb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nimal name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795655</wp:posOffset>
                </wp:positionV>
                <wp:extent cx="11210290" cy="629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02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My Counting Book Planning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7114" w:type="dxa"/>
                              <w:jc w:val="left"/>
                              <w:tblInd w:w="3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5"/>
                              <w:gridCol w:w="3076"/>
                              <w:gridCol w:w="3438"/>
                              <w:gridCol w:w="3618"/>
                              <w:gridCol w:w="3617"/>
                            </w:tblGrid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ursday 2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ednesday 2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esday 2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nday 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nday 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entence Starter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Number word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Describing word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peech verb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Animal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2.7pt;height:495.7pt;mso-wrap-distance-left:9.05pt;mso-wrap-distance-right:9.05pt;mso-wrap-distance-top:0pt;mso-wrap-distance-bottom:0pt;margin-top:6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  <w:u w:val="single"/>
                        </w:rPr>
                        <w:t>My Counting Book Planning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  <w:u w:val="single"/>
                        </w:rPr>
                      </w:r>
                    </w:p>
                    <w:tbl>
                      <w:tblPr>
                        <w:tblW w:w="17114" w:type="dxa"/>
                        <w:jc w:val="left"/>
                        <w:tblInd w:w="3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5"/>
                        <w:gridCol w:w="3076"/>
                        <w:gridCol w:w="3438"/>
                        <w:gridCol w:w="3618"/>
                        <w:gridCol w:w="3617"/>
                      </w:tblGrid>
                      <w:tr>
                        <w:trPr>
                          <w:trHeight w:val="28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ursday 23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dnesday 22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esday 2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day 2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day 2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anuary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entence Starter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umber word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escribing word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peech verb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nimal name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795655</wp:posOffset>
                </wp:positionV>
                <wp:extent cx="11438890" cy="686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8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My Counting Book Planning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7166" w:type="dxa"/>
                              <w:jc w:val="left"/>
                              <w:tblInd w:w="3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  <w:gridCol w:w="3085"/>
                              <w:gridCol w:w="3447"/>
                              <w:gridCol w:w="3630"/>
                              <w:gridCol w:w="3630"/>
                            </w:tblGrid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ursday 2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ednesday 2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esday 2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nday 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nday 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entence Starter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Number word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Describing word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peech verb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Animal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0.7pt;height:540.7pt;mso-wrap-distance-left:9.05pt;mso-wrap-distance-right:9.05pt;mso-wrap-distance-top:0pt;mso-wrap-distance-bottom:0pt;margin-top:6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  <w:u w:val="single"/>
                        </w:rPr>
                        <w:t>My Counting Book Planning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  <w:u w:val="single"/>
                        </w:rPr>
                      </w:r>
                    </w:p>
                    <w:tbl>
                      <w:tblPr>
                        <w:tblW w:w="17166" w:type="dxa"/>
                        <w:jc w:val="left"/>
                        <w:tblInd w:w="3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  <w:gridCol w:w="3085"/>
                        <w:gridCol w:w="3447"/>
                        <w:gridCol w:w="3630"/>
                        <w:gridCol w:w="3630"/>
                      </w:tblGrid>
                      <w:tr>
                        <w:trPr>
                          <w:trHeight w:val="26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ursday 23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dnesday 22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esday 21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day 2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day 2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anuary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entence Starter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umber word</w:t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escribing word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peech verb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nimal nam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08:00Z</dcterms:created>
  <dc:creator>Owner</dc:creator>
  <dc:description/>
  <dc:language>en-US</dc:language>
  <cp:lastModifiedBy>Gareth Pitchford</cp:lastModifiedBy>
  <dcterms:modified xsi:type="dcterms:W3CDTF">2014-01-20T21:08:00Z</dcterms:modified>
  <cp:revision>2</cp:revision>
  <dc:subject/>
  <dc:title/>
</cp:coreProperties>
</file>