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acknowledg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agre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analys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answ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asser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argu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bark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begg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belch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believ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laim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llabor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mmen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mplain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nced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nclud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nfirm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contended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decla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deni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describ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droo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echo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emphasiz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exclaim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foun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0033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003366"/>
                <w:sz w:val="96"/>
                <w:szCs w:val="96"/>
              </w:rPr>
              <w:t>gestu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gigg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gran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grumb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hesit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holl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hur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illustr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impli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informed 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insis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laugh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maintain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mention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mumb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mutt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no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observ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off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ord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plead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pointed out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question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refu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remind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repe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repli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800080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800080"/>
                <w:sz w:val="96"/>
                <w:szCs w:val="96"/>
              </w:rPr>
              <w:t>repor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respond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rest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revea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ang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cream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coff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hou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how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mil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ne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nick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pecul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pew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ta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uggest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suppos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thought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whispered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Comic Sans MS" w:hAnsi="Comic Sans MS" w:cs="Comic Sans MS"/>
                <w:b/>
                <w:b/>
                <w:color w:val="FF0066"/>
                <w:sz w:val="96"/>
                <w:szCs w:val="96"/>
              </w:rPr>
            </w:pPr>
            <w:r>
              <w:rPr>
                <w:rFonts w:cs="Comic Sans MS" w:ascii="Comic Sans MS" w:hAnsi="Comic Sans MS"/>
                <w:b/>
                <w:color w:val="FF0066"/>
                <w:sz w:val="96"/>
                <w:szCs w:val="96"/>
              </w:rPr>
              <w:t>yell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5883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4:00Z</dcterms:created>
  <dc:creator>Shazana Ali</dc:creator>
  <dc:description/>
  <cp:keywords/>
  <dc:language>en-US</dc:language>
  <cp:lastModifiedBy>Pitchford</cp:lastModifiedBy>
  <dcterms:modified xsi:type="dcterms:W3CDTF">2007-02-05T17:24:00Z</dcterms:modified>
  <cp:revision>2</cp:revision>
  <dc:subject/>
  <dc:title>Acknowledged</dc:title>
</cp:coreProperties>
</file>