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Blends: ‘sc’ or ‘sk’?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blend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78965" cy="125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8585</wp:posOffset>
                      </wp:positionV>
                      <wp:extent cx="800100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8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190625</wp:posOffset>
                      </wp:positionV>
                      <wp:extent cx="8001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93.7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10385" cy="13881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446530</wp:posOffset>
                      </wp:positionV>
                      <wp:extent cx="8001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113.9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98245" cy="14344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21105</wp:posOffset>
                      </wp:positionV>
                      <wp:extent cx="800100" cy="685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6.1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56665" cy="1371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42365" cy="10750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0655</wp:posOffset>
                      </wp:positionV>
                      <wp:extent cx="8001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2.6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188720</wp:posOffset>
                      </wp:positionV>
                      <wp:extent cx="8001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93.6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16025" cy="134556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49045</wp:posOffset>
                      </wp:positionV>
                      <wp:extent cx="800100" cy="685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98.3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47140" cy="158623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346835" cy="9772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86360</wp:posOffset>
                      </wp:positionV>
                      <wp:extent cx="800100" cy="685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6.8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72515</wp:posOffset>
                      </wp:positionV>
                      <wp:extent cx="800100" cy="685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84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77825</wp:posOffset>
                      </wp:positionV>
                      <wp:extent cx="914400" cy="457200"/>
                      <wp:effectExtent l="0" t="444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29.75pt" to="125.7pt,65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85875" cy="12934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18870</wp:posOffset>
                      </wp:positionV>
                      <wp:extent cx="800100" cy="6832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88.1pt;width:62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40865" cy="10147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600200" cy="95186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3810</wp:posOffset>
                      </wp:positionV>
                      <wp:extent cx="800100" cy="685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-0.3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440815" cy="18415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118870</wp:posOffset>
                      </wp:positionV>
                      <wp:extent cx="800100" cy="685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88.1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17:00Z</dcterms:created>
  <dc:creator>WSCC</dc:creator>
  <dc:description/>
  <cp:keywords/>
  <dc:language>en-US</dc:language>
  <cp:lastModifiedBy>Pitchford</cp:lastModifiedBy>
  <dcterms:modified xsi:type="dcterms:W3CDTF">2006-01-30T12:17:00Z</dcterms:modified>
  <cp:revision>2</cp:revision>
  <dc:subject/>
  <dc:title>CVC Words: ‘-at’ and ‘-an’   Name _________</dc:title>
</cp:coreProperties>
</file>