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he Kidnapper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sert text from ‘</w:t>
      </w:r>
      <w:r>
        <w:rPr>
          <w:b/>
          <w:sz w:val="32"/>
          <w:szCs w:val="32"/>
        </w:rPr>
        <w:t>The Kidnappers’</w:t>
      </w:r>
      <w:r>
        <w:rPr>
          <w:sz w:val="32"/>
          <w:szCs w:val="32"/>
        </w:rPr>
        <w:t>,</w:t>
        <w:br/>
        <w:t>Oxford Reading Tree Stage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From </w:t>
      </w:r>
      <w:r>
        <w:rPr>
          <w:i/>
          <w:sz w:val="32"/>
          <w:szCs w:val="32"/>
        </w:rPr>
        <w:t>‘The magic took them to an airport.  It was a very busy airport...’</w:t>
      </w:r>
      <w:r>
        <w:rPr>
          <w:sz w:val="32"/>
          <w:szCs w:val="32"/>
        </w:rPr>
        <w:t xml:space="preserve"> to </w:t>
      </w:r>
      <w:r>
        <w:rPr>
          <w:i/>
          <w:sz w:val="32"/>
          <w:szCs w:val="32"/>
        </w:rPr>
        <w:t>‘…They had come from all over the world.  ‘It’s going to be a big picnic,’ said Kipper.’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1097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10970" cy="185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410970" cy="185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tion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Underline</w:t>
      </w:r>
      <w:r>
        <w:rPr>
          <w:sz w:val="32"/>
          <w:szCs w:val="32"/>
        </w:rPr>
        <w:t xml:space="preserve"> the best ending for each sentence.  One is done for you.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magic took them to 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-212090</wp:posOffset>
                </wp:positionV>
                <wp:extent cx="12661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s 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airp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r 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-16.7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us statio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airport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ar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3495</wp:posOffset>
                </wp:positionV>
                <wp:extent cx="10375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xci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1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appy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a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xci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Catsmir wa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34925</wp:posOffset>
                </wp:positionV>
                <wp:extent cx="12661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we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g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witzerl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weden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glan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witzerlan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There were a lot of bears all going t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38430</wp:posOffset>
                </wp:positionV>
                <wp:extent cx="1266190" cy="9537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5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ip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nb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d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5.1pt;mso-wrap-distance-left:9.05pt;mso-wrap-distance-right:9.05pt;mso-wrap-distance-top:0pt;mso-wrap-distance-bottom:0pt;margin-top:10.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ippe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unbury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ddy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 w:val="32"/>
                          <w:szCs w:val="3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was not sure if they could go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-1270</wp:posOffset>
                </wp:positionV>
                <wp:extent cx="12661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vent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ourne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-0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dventur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journey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eddy said they could go because it was a mag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0255</wp:posOffset>
                </wp:positionH>
                <wp:positionV relativeFrom="paragraph">
                  <wp:posOffset>212090</wp:posOffset>
                </wp:positionV>
                <wp:extent cx="1151890" cy="10375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eropla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6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us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eroplan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5.  Kipper and his friends went on the                            to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Switzerland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181610</wp:posOffset>
                </wp:positionV>
                <wp:extent cx="1037590" cy="8089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m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4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mall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iny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Kipper said that it would be a                               picnic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tion 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se sentences are in the wrong ord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ut them in the right order using the boxes below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irst one is done for you.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.  Kipper and his friends went on an aeroplane to Switzer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  The bears were going to Switzerla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.  They flew in the sky over lakes and mountai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.  The magic took them to an airpor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.   When the plane landed everyone got off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 D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45:00Z</dcterms:created>
  <dc:creator>sommervillek40</dc:creator>
  <dc:description/>
  <cp:keywords/>
  <dc:language>en-US</dc:language>
  <cp:lastModifiedBy>Pitchford</cp:lastModifiedBy>
  <cp:lastPrinted>2005-12-08T09:06:00Z</cp:lastPrinted>
  <dcterms:modified xsi:type="dcterms:W3CDTF">2006-05-15T14:45:00Z</dcterms:modified>
  <cp:revision>2</cp:revision>
  <dc:subject/>
  <dc:title>The Kidnappers (part 1)</dc:title>
</cp:coreProperties>
</file>