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Secret Plan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at kind of work did Aneena’s parents do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How did Aneena feel about spending evenings at the offic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ere did Aneena get the plans from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ere were the class going on their school trip and what time were they leaving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y was the Prime Minister cross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at did the children use the paper for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How was the zoo trip spoilt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y did the children help the soldiers fix the map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Why was Mr Johnson cross with Chip?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What did Aneena do with her piece of paper?</w:t>
      </w:r>
    </w:p>
    <w:p>
      <w:pPr>
        <w:pStyle w:val="ListParagraph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How were the children rewarded for helping to find the plans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40"/>
          <w:szCs w:val="40"/>
        </w:rPr>
      </w:pPr>
      <w:r>
        <w:rPr>
          <w:sz w:val="40"/>
          <w:szCs w:val="40"/>
        </w:rPr>
        <w:t>Why was the office man working at the zoo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2:00Z</dcterms:created>
  <dc:creator>Charlene</dc:creator>
  <dc:description/>
  <dc:language>en-US</dc:language>
  <cp:lastModifiedBy>Gareth Pitchford</cp:lastModifiedBy>
  <dcterms:modified xsi:type="dcterms:W3CDTF">2013-05-16T08:22:00Z</dcterms:modified>
  <cp:revision>2</cp:revision>
  <dc:subject/>
  <dc:title/>
</cp:coreProperties>
</file>