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color w:val="000000"/>
          <w:u w:val="single"/>
        </w:rPr>
        <w:t>Teaching how to use semi colons in descriptions - when too many commas make it confusing!</w:t>
      </w:r>
      <w:r>
        <w:rPr>
          <w:color w:val="000000"/>
        </w:rPr>
        <w:br/>
        <w:br/>
        <w:t>Two examples to show or to repeat, modelling the thought processes, followed by a 3 part plan to progress children's own writing</w:t>
        <w:br/>
        <w:br/>
      </w:r>
      <w:r>
        <w:rPr>
          <w:color w:val="000000"/>
          <w:u w:val="single"/>
        </w:rPr>
        <w:t>1) My Favourite Aunt</w:t>
      </w:r>
      <w:r>
        <w:rPr>
          <w:color w:val="000000"/>
        </w:rPr>
        <w:br/>
        <w:br/>
        <w:t>My favourite aunt is a very exciting person: I never know what to expect when I go to visit her.</w:t>
        <w:br/>
        <w:br/>
        <w:t>As I walk down the path, the front door is thrown open and a vision in pink surrounds me in a warm, smothering, jasmine-scented hug.</w:t>
        <w:br/>
        <w:br/>
        <w:t xml:space="preserve">She stands in front of the green-trellised, flower-strewn fireguard, tilting her foot in her pink, fur-topped, high-heeled, velvet boots and tells me I've grown. She is wearing a fuschia-coloured, fluffy, mohair shrug; an electric-pink, diamond-spattered, glitzy mini-skirt with slits up the side; summer-tanned, fishnet tights with a sparkling silver seam and a rose-coloured, sequined, laced blouse. </w:t>
        <w:br/>
        <w:br/>
        <w:t>She is always surprising me!</w:t>
        <w:br/>
        <w:br/>
        <w:br/>
      </w:r>
      <w:r>
        <w:rPr>
          <w:color w:val="000000"/>
          <w:u w:val="single"/>
        </w:rPr>
        <w:t>2) The Oldest Lady in the Home</w:t>
      </w:r>
      <w:r>
        <w:rPr>
          <w:color w:val="000000"/>
        </w:rPr>
        <w:br/>
        <w:br/>
        <w:t xml:space="preserve">Margaret was the oldest resident in the care home, always to be seen sitting in the same upright armchair, smiling sweetly but vacantly at all who passed. </w:t>
        <w:br/>
        <w:br/>
        <w:t>She wore a loose, baggy cotton dress, festooned with tiny garlands of summer flowers, faded by millions of washes;  a greyish, hand-knitted cardigan, with a button hanging off a thread, that was pulled tightly round her hunched shoulders; thick, flesh-pink stockings, drooping at the shins, not hiding the knobbly varicose veins that shone purple through the material, and faded pink, down-at-heel, slippers, falling off her bony ankles. (Note: the Oxford comma after material  clarifies that the varicose veins did not shine through the slippers! and can be deleted with this aside, if wished!)</w:t>
        <w:br/>
        <w:br/>
        <w:t>Her skin, parchment-like and wrinkled, nestled into folds around her neck; her faded blue eyes watered constantly: no one knew if it was through old age or sad thoughts.  Her lank hair,  yellowish-grey, messy and knotted, wispy and thin, curled slightly into the neck, waiting for a kind person with a comb to give it a little attention.</w:t>
        <w:br/>
        <w:br/>
        <w:t>She spent her days sitting in her chair, gazing into the distance, wrapped up in her memories and looking forward to joining her long-gone family who waited beyond the grave.</w:t>
        <w:br/>
        <w:br/>
        <w:br/>
        <w:t xml:space="preserve">3a)  My Favourite Sunday Dinner - Whole class piece of writing. </w:t>
        <w:br/>
        <w:br/>
        <w:t>i) Class brainstorm items to eat - what's on the plate:</w:t>
        <w:br/>
        <w:t xml:space="preserve"> - meat </w:t>
        <w:br/>
        <w:t xml:space="preserve"> - potatoes</w:t>
        <w:br/>
        <w:t xml:space="preserve"> - carrots</w:t>
        <w:br/>
        <w:t xml:space="preserve"> - brocolli</w:t>
        <w:br/>
        <w:t xml:space="preserve"> - peas</w:t>
        <w:br/>
        <w:t xml:space="preserve"> - any other veg</w:t>
        <w:br/>
        <w:t xml:space="preserve"> - Yorkshire pudding</w:t>
        <w:br/>
        <w:t xml:space="preserve"> - gravy</w:t>
        <w:br/>
        <w:t xml:space="preserve"> - anything else you/they think of</w:t>
        <w:br/>
        <w:br/>
        <w:t xml:space="preserve">ii) Get and give suggestions for as many appropriate adjectives as possible for each, listing on IWB. Encourage children to put several adjectives together to make short phrases to describe each item, using commas to separate each adjective. </w:t>
        <w:br/>
        <w:br/>
        <w:t xml:space="preserve">iii) Write up on the board, editing if needed, to get the right order for each string. Ask which sounds better? </w:t>
        <w:br/>
        <w:br/>
        <w:t>iv) Then put them together in a paragraph using semicolons to separate each item on the plate. Print and give each child a copy with LO to stick in ex book.</w:t>
        <w:br/>
        <w:br/>
        <w:br/>
        <w:t>3b) Individual or group work</w:t>
        <w:br/>
        <w:t>My favourite meal (need to be complex and not simply lasagne or curry)</w:t>
        <w:br/>
        <w:t>Get suggestions for meals with a number of different items eg fish, chips, peas, bread &amp; butter. One choice for whole class - for better adjective collection.</w:t>
        <w:br/>
        <w:br/>
        <w:t>Children then proceed individually or as a group, as in 3a) and write in their books.</w:t>
        <w:br/>
        <w:br/>
        <w:br/>
        <w:t>4) Independent work.</w:t>
        <w:br/>
        <w:br/>
        <w:t>A walk in the woods - collect and list ideas for content together on IWB, but children do their own adjective collection and compose into description (or by the sea, in the dark, or other)</w:t>
        <w:br/>
        <w:br/>
        <w:t>sunlight filtered by leaves</w:t>
        <w:br/>
        <w:t xml:space="preserve">tree trunks of various sizes </w:t>
        <w:br/>
        <w:t>bushes of various densities</w:t>
        <w:br/>
        <w:t>sounds made by twigs when walking, birds singing, creatures scurrying, wind howling</w:t>
        <w:br/>
        <w:t>different elements underfoot</w:t>
        <w:br/>
        <w:t>temperature</w:t>
        <w:br/>
        <w:t xml:space="preserve">atmosphere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36:00Z</dcterms:created>
  <dc:creator>Chris de Cordova</dc:creator>
  <dc:description/>
  <cp:keywords/>
  <dc:language>en-US</dc:language>
  <cp:lastModifiedBy>Gareth Pitchford</cp:lastModifiedBy>
  <dcterms:modified xsi:type="dcterms:W3CDTF">2016-05-25T09:36:00Z</dcterms:modified>
  <cp:revision>2</cp:revision>
  <dc:subject/>
  <dc:title>Teaching how to use semi colons in descriptions - when too many commas make it confusing</dc:title>
</cp:coreProperties>
</file>