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0pt" to="467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8011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93pt" to="467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7196455</wp:posOffset>
                </wp:positionV>
                <wp:extent cx="34378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>
                                <w:sz w:val="80"/>
                              </w:rPr>
                              <w:t xml:space="preserve">The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rFonts w:eastAsia="Comic Sans MS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sz w:val="80"/>
                              </w:rPr>
                              <w:t xml:space="preserve">all      turtle           green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56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>
                          <w:sz w:val="80"/>
                        </w:rPr>
                        <w:t xml:space="preserve">The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0"/>
                        </w:rPr>
                        <w:t>is</w:t>
                      </w:r>
                    </w:p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rFonts w:eastAsia="Comic Sans MS"/>
                          <w:sz w:val="80"/>
                        </w:rPr>
                        <w:t xml:space="preserve">  </w:t>
                      </w:r>
                      <w:r>
                        <w:rPr>
                          <w:sz w:val="80"/>
                        </w:rPr>
                        <w:t xml:space="preserve">all      turtle           green.   </w:t>
                      </w:r>
                    </w:p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260" w:right="-15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1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440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440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4pt" to="32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7pt" to="440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0pt" to="440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834505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8.15pt" to="315pt,7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890905</wp:posOffset>
            </wp:positionV>
            <wp:extent cx="1769110" cy="2400300"/>
            <wp:effectExtent l="0" t="0" r="0" b="0"/>
            <wp:wrapNone/>
            <wp:docPr id="11" name="k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4319905</wp:posOffset>
            </wp:positionV>
            <wp:extent cx="2400300" cy="18453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0</wp:posOffset>
            </wp:positionH>
            <wp:positionV relativeFrom="paragraph">
              <wp:posOffset>6720205</wp:posOffset>
            </wp:positionV>
            <wp:extent cx="2743200" cy="20510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024255</wp:posOffset>
                </wp:positionV>
                <wp:extent cx="3094990" cy="2180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and     cat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This   red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blue.      i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80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and     cat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This   red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blue.      i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4110355</wp:posOffset>
                </wp:positionV>
                <wp:extent cx="3094990" cy="2294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rFonts w:eastAsia="Comic Sans MS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sz w:val="80"/>
                              </w:rPr>
                              <w:t xml:space="preserve">The     i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rFonts w:eastAsia="Comic Sans MS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red.   fish         green</w:t>
                              <w:tab/>
                              <w:t xml:space="preserve">  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rFonts w:eastAsia="Comic Sans MS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sz w:val="80"/>
                              </w:rPr>
                              <w:t>is     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32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rFonts w:eastAsia="Comic Sans MS"/>
                          <w:sz w:val="80"/>
                        </w:rPr>
                        <w:t xml:space="preserve">  </w:t>
                      </w:r>
                      <w:r>
                        <w:rPr>
                          <w:sz w:val="80"/>
                        </w:rPr>
                        <w:t xml:space="preserve">The     is   </w:t>
                      </w:r>
                    </w:p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rFonts w:eastAsia="Comic Sans MS"/>
                          <w:sz w:val="80"/>
                        </w:rPr>
                        <w:t xml:space="preserve"> </w:t>
                      </w:r>
                      <w:r>
                        <w:rPr>
                          <w:sz w:val="80"/>
                        </w:rPr>
                        <w:t>red.   fish         green</w:t>
                        <w:tab/>
                        <w:t xml:space="preserve">   and</w:t>
                      </w:r>
                    </w:p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rFonts w:eastAsia="Comic Sans MS"/>
                          <w:sz w:val="80"/>
                        </w:rPr>
                        <w:t xml:space="preserve">   </w:t>
                      </w:r>
                      <w:r>
                        <w:rPr>
                          <w:sz w:val="80"/>
                        </w:rPr>
                        <w:t>is     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-1260" w:right="-15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32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440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440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0" cy="2286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4pt" to="32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7pt" to="440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0pt" to="440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200900</wp:posOffset>
                </wp:positionV>
                <wp:extent cx="0" cy="2400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67pt" to="315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0</wp:posOffset>
                </wp:positionV>
                <wp:extent cx="3086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0pt" to="440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801100</wp:posOffset>
                </wp:positionV>
                <wp:extent cx="3086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93pt" to="440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143000</wp:posOffset>
            </wp:positionV>
            <wp:extent cx="2018030" cy="21005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4114800</wp:posOffset>
            </wp:positionV>
            <wp:extent cx="2154555" cy="21678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7200900</wp:posOffset>
            </wp:positionV>
            <wp:extent cx="2057400" cy="19431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024255</wp:posOffset>
                </wp:positionV>
                <wp:extent cx="3094990" cy="21805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with     of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 xml:space="preserve">I       play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toys.   lots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80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with     of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 xml:space="preserve">I       play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toys.   lots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4110355</wp:posOffset>
                </wp:positionV>
                <wp:extent cx="3094990" cy="22948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rFonts w:eastAsia="Comic Sans MS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to         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party.    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rFonts w:eastAsia="Comic Sans MS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</w:rPr>
                              <w:t>want  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32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rFonts w:eastAsia="Comic Sans MS"/>
                          <w:sz w:val="80"/>
                        </w:rPr>
                        <w:t xml:space="preserve"> </w:t>
                      </w:r>
                      <w:r>
                        <w:rPr>
                          <w:sz w:val="80"/>
                        </w:rPr>
                        <w:t>to          I</w:t>
                      </w:r>
                    </w:p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party.     a</w:t>
                      </w:r>
                    </w:p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rFonts w:eastAsia="Comic Sans MS"/>
                          <w:sz w:val="80"/>
                        </w:rPr>
                        <w:t xml:space="preserve"> </w:t>
                      </w:r>
                      <w:r>
                        <w:rPr>
                          <w:sz w:val="80"/>
                        </w:rPr>
                        <w:t>want  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7196455</wp:posOffset>
                </wp:positionV>
                <wp:extent cx="3094990" cy="24091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>
                                <w:sz w:val="80"/>
                              </w:rPr>
                              <w:t xml:space="preserve">like    sing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rFonts w:eastAsia="Comic Sans MS"/>
                                <w:sz w:val="80"/>
                              </w:rPr>
                              <w:t xml:space="preserve">   </w:t>
                            </w:r>
                            <w:r>
                              <w:rPr>
                                <w:sz w:val="80"/>
                              </w:rPr>
                              <w:t>to     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rFonts w:eastAsia="Comic Sans MS"/>
                                <w:sz w:val="80"/>
                              </w:rPr>
                              <w:t xml:space="preserve">    </w:t>
                            </w:r>
                            <w:r>
                              <w:rPr>
                                <w:sz w:val="80"/>
                              </w:rPr>
                              <w:t>a     so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56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>
                          <w:sz w:val="80"/>
                        </w:rPr>
                        <w:t xml:space="preserve">like    sing  </w:t>
                      </w:r>
                    </w:p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rFonts w:eastAsia="Comic Sans MS"/>
                          <w:sz w:val="80"/>
                        </w:rPr>
                        <w:t xml:space="preserve">   </w:t>
                      </w:r>
                      <w:r>
                        <w:rPr>
                          <w:sz w:val="80"/>
                        </w:rPr>
                        <w:t>to     We</w:t>
                      </w:r>
                    </w:p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rFonts w:eastAsia="Comic Sans MS"/>
                          <w:sz w:val="80"/>
                        </w:rPr>
                        <w:t xml:space="preserve">    </w:t>
                      </w:r>
                      <w:r>
                        <w:rPr>
                          <w:sz w:val="80"/>
                        </w:rPr>
                        <w:t>a     song.</w:t>
                      </w:r>
                    </w:p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594" w:hanging="0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cs="Comic Sans MS"/>
      <w:sz w:val="52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0:00Z</dcterms:created>
  <dc:creator>Alison</dc:creator>
  <dc:description/>
  <dc:language>en-US</dc:language>
  <cp:lastModifiedBy>Gareth Pitchford</cp:lastModifiedBy>
  <cp:lastPrinted>2006-08-23T20:34:00Z</cp:lastPrinted>
  <dcterms:modified xsi:type="dcterms:W3CDTF">2007-11-22T12:10:00Z</dcterms:modified>
  <cp:revision>2</cp:revision>
  <dc:subject/>
  <dc:title>Name ____________________________</dc:title>
</cp:coreProperties>
</file>