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h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ut your fingers in front of your lips and make a sh sound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ry and label these pictur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8999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2880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818005" cy="1170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2110740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904365" cy="1576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53110" cy="1795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47:00Z</dcterms:created>
  <dc:creator>Helen Ede</dc:creator>
  <dc:description/>
  <cp:keywords/>
  <dc:language>en-US</dc:language>
  <cp:lastModifiedBy>Pitchford</cp:lastModifiedBy>
  <cp:lastPrinted>2005-09-18T11:33:00Z</cp:lastPrinted>
  <dcterms:modified xsi:type="dcterms:W3CDTF">2006-10-17T09:47:00Z</dcterms:modified>
  <cp:revision>2</cp:revision>
  <dc:subject/>
  <dc:title>Name:</dc:title>
</cp:coreProperties>
</file>