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885825</wp:posOffset>
                </wp:positionV>
                <wp:extent cx="583565" cy="583565"/>
                <wp:effectExtent l="19685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58356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c0504d" stroked="t" o:allowincell="f" style="position:absolute;margin-left:13.65pt;margin-top:69.75pt;width:45.9pt;height:45.9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3360</wp:posOffset>
                </wp:positionH>
                <wp:positionV relativeFrom="paragraph">
                  <wp:posOffset>885825</wp:posOffset>
                </wp:positionV>
                <wp:extent cx="583565" cy="58356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58356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6.8pt;margin-top:69.75pt;width:45.9pt;height:45.9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3780</wp:posOffset>
                </wp:positionH>
                <wp:positionV relativeFrom="paragraph">
                  <wp:posOffset>885825</wp:posOffset>
                </wp:positionV>
                <wp:extent cx="583565" cy="583565"/>
                <wp:effectExtent l="19685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58356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81.4pt;margin-top:69.75pt;width:45.9pt;height:45.9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44"/>
          <w:szCs w:val="44"/>
        </w:rPr>
        <w:t>Can you figure out the rule for each pattern? Can you figure out what the nth pattern would like look?</w: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666115</wp:posOffset>
                </wp:positionV>
                <wp:extent cx="678180" cy="64643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646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3.65pt;margin-top:52.45pt;width:53.35pt;height:50.8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935</wp:posOffset>
                </wp:positionH>
                <wp:positionV relativeFrom="paragraph">
                  <wp:posOffset>666115</wp:posOffset>
                </wp:positionV>
                <wp:extent cx="678180" cy="64643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646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79.05pt;margin-top:52.45pt;width:53.35pt;height:50.8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3360</wp:posOffset>
                </wp:positionH>
                <wp:positionV relativeFrom="paragraph">
                  <wp:posOffset>666115</wp:posOffset>
                </wp:positionV>
                <wp:extent cx="678180" cy="646430"/>
                <wp:effectExtent l="19050" t="19050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646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16.8pt;margin-top:52.45pt;width:53.35pt;height:50.8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9920</wp:posOffset>
                </wp:positionH>
                <wp:positionV relativeFrom="paragraph">
                  <wp:posOffset>666115</wp:posOffset>
                </wp:positionV>
                <wp:extent cx="678180" cy="646430"/>
                <wp:effectExtent l="19050" t="1905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646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49.6pt;margin-top:52.45pt;width:53.35pt;height:50.8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3780</wp:posOffset>
                </wp:positionH>
                <wp:positionV relativeFrom="paragraph">
                  <wp:posOffset>666115</wp:posOffset>
                </wp:positionV>
                <wp:extent cx="678180" cy="646430"/>
                <wp:effectExtent l="19050" t="19050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646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81.4pt;margin-top:52.45pt;width:53.35pt;height:50.8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970</wp:posOffset>
                </wp:positionH>
                <wp:positionV relativeFrom="paragraph">
                  <wp:posOffset>1953895</wp:posOffset>
                </wp:positionV>
                <wp:extent cx="583565" cy="583565"/>
                <wp:effectExtent l="19685" t="19685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58356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.1pt;margin-top:153.85pt;width:45.9pt;height:45.9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935</wp:posOffset>
                </wp:positionH>
                <wp:positionV relativeFrom="paragraph">
                  <wp:posOffset>1953895</wp:posOffset>
                </wp:positionV>
                <wp:extent cx="583565" cy="583565"/>
                <wp:effectExtent l="19685" t="19685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58356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79.05pt;margin-top:153.85pt;width:45.9pt;height:45.9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7845</wp:posOffset>
                </wp:positionH>
                <wp:positionV relativeFrom="paragraph">
                  <wp:posOffset>1953895</wp:posOffset>
                </wp:positionV>
                <wp:extent cx="583565" cy="583565"/>
                <wp:effectExtent l="19685" t="19685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58356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42.35pt;margin-top:153.85pt;width:45.9pt;height:45.9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970</wp:posOffset>
                </wp:positionH>
                <wp:positionV relativeFrom="paragraph">
                  <wp:posOffset>3766185</wp:posOffset>
                </wp:positionV>
                <wp:extent cx="583565" cy="583565"/>
                <wp:effectExtent l="19685" t="19685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58356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.1pt;margin-top:296.55pt;width:45.9pt;height:45.9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970</wp:posOffset>
                </wp:positionH>
                <wp:positionV relativeFrom="paragraph">
                  <wp:posOffset>2726690</wp:posOffset>
                </wp:positionV>
                <wp:extent cx="678180" cy="646430"/>
                <wp:effectExtent l="19050" t="19050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646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1.1pt;margin-top:214.7pt;width:53.35pt;height:50.8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0</wp:posOffset>
                </wp:positionH>
                <wp:positionV relativeFrom="paragraph">
                  <wp:posOffset>2726690</wp:posOffset>
                </wp:positionV>
                <wp:extent cx="678180" cy="646430"/>
                <wp:effectExtent l="19050" t="19050" r="3175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646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86.5pt;margin-top:214.7pt;width:53.35pt;height:50.8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1825</wp:posOffset>
                </wp:positionH>
                <wp:positionV relativeFrom="paragraph">
                  <wp:posOffset>2726690</wp:posOffset>
                </wp:positionV>
                <wp:extent cx="678180" cy="646430"/>
                <wp:effectExtent l="19050" t="19050" r="31750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646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49.75pt;margin-top:214.7pt;width:53.35pt;height:50.8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6185</wp:posOffset>
                </wp:positionH>
                <wp:positionV relativeFrom="paragraph">
                  <wp:posOffset>3766185</wp:posOffset>
                </wp:positionV>
                <wp:extent cx="583565" cy="583565"/>
                <wp:effectExtent l="19685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58356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96.55pt;margin-top:296.55pt;width:45.9pt;height:45.9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6730</wp:posOffset>
                </wp:positionH>
                <wp:positionV relativeFrom="paragraph">
                  <wp:posOffset>3766185</wp:posOffset>
                </wp:positionV>
                <wp:extent cx="583565" cy="583565"/>
                <wp:effectExtent l="19685" t="19685" r="32385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58356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39.9pt;margin-top:296.55pt;width:45.9pt;height:45.9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3935</wp:posOffset>
                </wp:positionH>
                <wp:positionV relativeFrom="paragraph">
                  <wp:posOffset>3766185</wp:posOffset>
                </wp:positionV>
                <wp:extent cx="583565" cy="583565"/>
                <wp:effectExtent l="19685" t="19685" r="31750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58356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79.05pt;margin-top:296.55pt;width:45.9pt;height:45.9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970</wp:posOffset>
                </wp:positionH>
                <wp:positionV relativeFrom="paragraph">
                  <wp:posOffset>4533900</wp:posOffset>
                </wp:positionV>
                <wp:extent cx="678180" cy="646430"/>
                <wp:effectExtent l="19050" t="19050" r="31750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646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1.1pt;margin-top:357pt;width:53.35pt;height:50.8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9665</wp:posOffset>
                </wp:positionH>
                <wp:positionV relativeFrom="paragraph">
                  <wp:posOffset>4533900</wp:posOffset>
                </wp:positionV>
                <wp:extent cx="678180" cy="646430"/>
                <wp:effectExtent l="19050" t="19050" r="3175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646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88.95pt;margin-top:357pt;width:53.35pt;height:50.8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6440</wp:posOffset>
                </wp:positionH>
                <wp:positionV relativeFrom="paragraph">
                  <wp:posOffset>4533900</wp:posOffset>
                </wp:positionV>
                <wp:extent cx="678180" cy="646430"/>
                <wp:effectExtent l="19050" t="19050" r="31750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646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57.2pt;margin-top:357pt;width:53.35pt;height:50.8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5600</wp:posOffset>
                </wp:positionH>
                <wp:positionV relativeFrom="paragraph">
                  <wp:posOffset>4533900</wp:posOffset>
                </wp:positionV>
                <wp:extent cx="678180" cy="646430"/>
                <wp:effectExtent l="19050" t="19050" r="31750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646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28pt;margin-top:357pt;width:53.35pt;height:50.8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1740</wp:posOffset>
                </wp:positionH>
                <wp:positionV relativeFrom="paragraph">
                  <wp:posOffset>4533900</wp:posOffset>
                </wp:positionV>
                <wp:extent cx="678180" cy="646430"/>
                <wp:effectExtent l="19050" t="19050" r="3175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646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96.2pt;margin-top:357pt;width:53.35pt;height:50.8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5260</wp:posOffset>
                </wp:positionH>
                <wp:positionV relativeFrom="paragraph">
                  <wp:posOffset>2688590</wp:posOffset>
                </wp:positionV>
                <wp:extent cx="737235" cy="705485"/>
                <wp:effectExtent l="0" t="0" r="17145" b="17145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72263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9.4pt;height:56.9pt;mso-wrap-distance-left:9.05pt;mso-wrap-distance-right:9.05pt;mso-wrap-distance-top:0pt;mso-wrap-distance-bottom:0pt;margin-top:211.7pt;mso-position-vertical-relative:text;margin-left:213.8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675"/>
        <w:gridCol w:w="3828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Pattern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umber of Squar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umber of circles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th patter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01:00Z</dcterms:created>
  <dc:creator>aine</dc:creator>
  <dc:description/>
  <dc:language>en-US</dc:language>
  <cp:lastModifiedBy>Gareth Pitchford</cp:lastModifiedBy>
  <dcterms:modified xsi:type="dcterms:W3CDTF">2010-10-07T14:01:00Z</dcterms:modified>
  <cp:revision>2</cp:revision>
  <dc:subject/>
  <dc:title/>
</cp:coreProperties>
</file>