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Theseus and the Minotaur Scene 1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King Aegeus sits looking sad in his chair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seus: Why are you sad dad?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egeus: It's that time again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: What time?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: Time to send the children to the Minotau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: You mean we have to send 7 boys and 7 girls to King Minos to stop him attacking us?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: Yes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: I'll go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: No - you are my only son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: I will go because I am the best hero ever from Athens. I'm going to kill that Minotaur!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Scene 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The boat is loaded up with 6 boys and Theseus along with 7 girls. They put up a black sail. King Aegeus is there to wave them off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ing A: Don't forget to change the sail if you survive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: Of course I won't forget - I am a hero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y set sail. The journey is uneventfu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Child A: I'm going to be sick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hild B: Land at last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hey get out of the boat and the King is there to meet them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King Minos: Aha! the victims are here. My pet Minotaur is feeling hungry!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They hear roaring in the background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seus: I will go first and sort him out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M: Of course you can go first, but you won’t survive. It’s that way. Guards, take them away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Scene 3</w:t>
      </w:r>
      <w:r>
        <w:rPr>
          <w:rFonts w:cs="Arial" w:ascii="Arial" w:hAnsi="Arial"/>
          <w:color w:val="000000"/>
          <w:sz w:val="32"/>
          <w:szCs w:val="32"/>
        </w:rPr>
        <w:t>: The terrified children and Theseus are in a dark dungeon. They are scared. Suddenly -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riadne: Psst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: Did you hear a snake?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: Psst! Over here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: Who are you?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: I’m Ariadne, the King’s daughter. Here have this sword to kill the Minotaur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: Thanks, Minotaur here I come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A: Wait, there’s more, you need thi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: Some string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A: It’s a big maze, you will get lost otherwis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: Thanks -  you will make a good wife for someone one day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: Oh, he loves me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Theseus sets off with his sword and string, winding his way around the labyrinth (audience). He can hear roaring from the Minotaur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e finds the Minotaur, they fight, eventually, the Minotaur die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seus returns, winding the string behind him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: You can have your string and sword back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: Oh Theseus, you are so brave and clever, take me with you. Maybe now we can get married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T: Er, I suppose so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Scene 4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y get back in the boat, putting up the black sail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Child A: I feel sick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riadne: Let’s stop at that island. I will get him something to drink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hey stop at an island. Ariadne gets off the boat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Child B: I don’t like her, let’s go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seus: Good idea, I don’t want to marry her anyway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y sail home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riadne: Wait for me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seus: Sail faster!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King Aegeus is watching from a cliff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ing A: Oh no, the sail is black, Theseus must be dead. Aaaaaaaaaaaah! (falls on to the floor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 ship arrive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seus: Oh no, I forgot to change the sail. Dad, what have you done?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Theseus ruled wisely for many years and called the sea the Aegean Sea in memory of his dad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he end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49:00Z</dcterms:created>
  <dc:creator>newed001</dc:creator>
  <dc:description/>
  <dc:language>en-US</dc:language>
  <cp:lastModifiedBy>Gareth Pitchford</cp:lastModifiedBy>
  <cp:lastPrinted>2009-03-18T15:28:00Z</cp:lastPrinted>
  <dcterms:modified xsi:type="dcterms:W3CDTF">2009-03-20T15:49:00Z</dcterms:modified>
  <cp:revision>2</cp:revision>
  <dc:subject/>
  <dc:title>Theseus and the Minotaur Scene 1</dc:title>
</cp:coreProperties>
</file>