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>sk’ Words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ill in the missing final blen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6492240" cy="397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97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ca___</w:t>
                              <w:tab/>
                              <w:tab/>
                              <w:t>fla___</w:t>
                              <w:tab/>
                              <w:tab/>
                              <w:t>ma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>ta___</w:t>
                              <w:tab/>
                              <w:tab/>
                              <w:t>de___</w:t>
                              <w:tab/>
                              <w:tab/>
                              <w:t>ri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ru___</w:t>
                              <w:tab/>
                              <w:tab/>
                              <w:t>du___</w:t>
                              <w:tab/>
                              <w:tab/>
                              <w:t>whi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ab/>
                              <w:t xml:space="preserve">         tu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313.2pt;mso-wrap-distance-left:9.05pt;mso-wrap-distance-right:9.05pt;mso-wrap-distance-top:0pt;mso-wrap-distance-bottom:0pt;margin-top:12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ca___</w:t>
                        <w:tab/>
                        <w:tab/>
                        <w:t>fla___</w:t>
                        <w:tab/>
                        <w:tab/>
                        <w:t>ma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>ta___</w:t>
                        <w:tab/>
                        <w:tab/>
                        <w:t>de___</w:t>
                        <w:tab/>
                        <w:tab/>
                        <w:t>ri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ru___</w:t>
                        <w:tab/>
                        <w:tab/>
                        <w:t>du___</w:t>
                        <w:tab/>
                        <w:tab/>
                        <w:t>whi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ab/>
                        <w:t xml:space="preserve">         tu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82575</wp:posOffset>
                </wp:positionV>
                <wp:extent cx="1837690" cy="1037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2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8275</wp:posOffset>
                </wp:positionV>
                <wp:extent cx="1243330" cy="1109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998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87.35pt;mso-wrap-distance-left:9.05pt;mso-wrap-distance-right:9.05pt;mso-wrap-distance-top:0pt;mso-wrap-distance-bottom:0pt;margin-top:1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998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68275</wp:posOffset>
                </wp:positionV>
                <wp:extent cx="1163955" cy="1129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0185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88.9pt;mso-wrap-distance-left:9.05pt;mso-wrap-distance-right:9.05pt;mso-wrap-distance-top:0pt;mso-wrap-distance-bottom:0pt;margin-top:1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0185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1129030" cy="1316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205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103.65pt;mso-wrap-distance-left:9.05pt;mso-wrap-distance-right:9.05pt;mso-wrap-distance-top:0pt;mso-wrap-distance-bottom:0pt;margin-top:4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205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omplete these sentenc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. You fill a fla___ with a drink when you go out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Elephants have tu___ on their faces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You sit at a de___ to do your wor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It is du___ just before it gets dar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5. You whi___ ingredients to make a cake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6. I wear a ma___ to hide my fac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8"/>
          <w:szCs w:val="48"/>
        </w:rPr>
        <w:t>8. 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5:00Z</dcterms:created>
  <dc:creator>test</dc:creator>
  <dc:description/>
  <cp:keywords/>
  <dc:language>en-US</dc:language>
  <cp:lastModifiedBy>Pitchford</cp:lastModifiedBy>
  <dcterms:modified xsi:type="dcterms:W3CDTF">2006-03-10T12:25:00Z</dcterms:modified>
  <cp:revision>2</cp:revision>
  <dc:subject/>
  <dc:title>‘ld’ and ‘nd’ Words             Name ____________</dc:title>
</cp:coreProperties>
</file>