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2971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9pt;width:332.95pt;height:233.95pt;mso-wrap-style:none;v-text-anchor:middle">
                <v:fill o:detectmouseclick="t" type="solid" color2="black"/>
                <v:stroke color="red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4229100" cy="2971800"/>
                <wp:effectExtent l="19050" t="19050" r="20320" b="19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9pt;width:332.95pt;height:233.95pt;mso-wrap-style:none;v-text-anchor:middle">
                <v:fill o:detectmouseclick="t" type="solid" color2="black"/>
                <v:stroke color="blue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4229100" cy="2971800"/>
                <wp:effectExtent l="19050" t="19050" r="19685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6pt;width:332.95pt;height:233.95pt;mso-wrap-style:none;v-text-anchor:middle">
                <v:fill o:detectmouseclick="t" type="solid" color2="black"/>
                <v:stroke color="lime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4229100" cy="2971800"/>
                <wp:effectExtent l="19050" t="19050" r="19685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88pt;width:332.95pt;height:233.95pt;mso-wrap-style:none;v-text-anchor:middle">
                <v:fill o:detectmouseclick="t" type="solid" color2="black"/>
                <v:stroke color="#ff9900" weight="381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170</wp:posOffset>
                </wp:positionH>
                <wp:positionV relativeFrom="paragraph">
                  <wp:posOffset>3201670</wp:posOffset>
                </wp:positionV>
                <wp:extent cx="803275" cy="460375"/>
                <wp:effectExtent l="0" t="0" r="0" b="0"/>
                <wp:wrapSquare wrapText="bothSides"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D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52.1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D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281555</wp:posOffset>
                </wp:positionV>
                <wp:extent cx="803275" cy="46037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M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17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M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803275" cy="460375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S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S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710055</wp:posOffset>
                </wp:positionV>
                <wp:extent cx="923290" cy="460375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St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5pt;mso-wrap-distance-left:9.05pt;mso-wrap-distance-right:9.05pt;mso-wrap-distance-top:0pt;mso-wrap-distance-bottom:0pt;margin-top:13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St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310255</wp:posOffset>
                </wp:positionV>
                <wp:extent cx="803275" cy="46037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6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P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138555</wp:posOffset>
                </wp:positionV>
                <wp:extent cx="803275" cy="46037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  <w:u w:val="single"/>
                              </w:rPr>
                              <w:t>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8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  <w:u w:val="single"/>
                        </w:rPr>
                        <w:t>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081655</wp:posOffset>
                </wp:positionV>
                <wp:extent cx="803275" cy="46037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L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4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L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3881755</wp:posOffset>
                </wp:positionV>
                <wp:extent cx="803275" cy="460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K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30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K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2510155</wp:posOffset>
                </wp:positionV>
                <wp:extent cx="803275" cy="4603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19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3195955</wp:posOffset>
                </wp:positionV>
                <wp:extent cx="803275" cy="4603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S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5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S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024255</wp:posOffset>
                </wp:positionV>
                <wp:extent cx="1037590" cy="4603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Ch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25pt;mso-wrap-distance-left:9.05pt;mso-wrap-distance-right:9.05pt;mso-wrap-distance-top:0pt;mso-wrap-distance-bottom:0pt;margin-top:8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Ch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3195955</wp:posOffset>
                </wp:positionV>
                <wp:extent cx="803275" cy="4603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P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5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P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803275" cy="4603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2155</wp:posOffset>
                </wp:positionH>
                <wp:positionV relativeFrom="paragraph">
                  <wp:posOffset>2967355</wp:posOffset>
                </wp:positionV>
                <wp:extent cx="803275" cy="4603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S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23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S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4567555</wp:posOffset>
                </wp:positionV>
                <wp:extent cx="803275" cy="4603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35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R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0855</wp:posOffset>
                </wp:positionH>
                <wp:positionV relativeFrom="paragraph">
                  <wp:posOffset>2967355</wp:posOffset>
                </wp:positionV>
                <wp:extent cx="923290" cy="46037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Sh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25pt;mso-wrap-distance-left:9.05pt;mso-wrap-distance-right:9.05pt;mso-wrap-distance-top:0pt;mso-wrap-distance-bottom:0pt;margin-top:233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Sh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9355</wp:posOffset>
                </wp:positionH>
                <wp:positionV relativeFrom="paragraph">
                  <wp:posOffset>1138555</wp:posOffset>
                </wp:positionV>
                <wp:extent cx="803275" cy="4603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  <w:u w:val="single"/>
                              </w:rPr>
                              <w:t>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8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  <w:u w:val="single"/>
                        </w:rPr>
                        <w:t>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5139055</wp:posOffset>
                </wp:positionV>
                <wp:extent cx="803275" cy="46037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  <w:u w:val="single"/>
                              </w:rPr>
                              <w:t>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40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  <w:u w:val="single"/>
                        </w:rPr>
                        <w:t>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5055</wp:posOffset>
                </wp:positionH>
                <wp:positionV relativeFrom="paragraph">
                  <wp:posOffset>4910455</wp:posOffset>
                </wp:positionV>
                <wp:extent cx="803275" cy="46037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  <w:u w:val="single"/>
                              </w:rPr>
                              <w:t>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6.25pt;mso-wrap-distance-left:9.05pt;mso-wrap-distance-right:9.05pt;mso-wrap-distance-top:0pt;mso-wrap-distance-bottom:0pt;margin-top:386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  <w:u w:val="single"/>
                        </w:rPr>
                        <w:t>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1:00Z</dcterms:created>
  <dc:creator>Helen Chapman</dc:creator>
  <dc:description/>
  <cp:keywords/>
  <dc:language>en-US</dc:language>
  <cp:lastModifiedBy>Pitchford</cp:lastModifiedBy>
  <dcterms:modified xsi:type="dcterms:W3CDTF">2006-11-08T11:31:00Z</dcterms:modified>
  <cp:revision>2</cp:revision>
  <dc:subject/>
  <dc:title/>
</cp:coreProperties>
</file>