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W-1c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LO: To sort these opening sentences into fiction and non-fiction texts.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4480</wp:posOffset>
                </wp:positionH>
                <wp:positionV relativeFrom="paragraph">
                  <wp:posOffset>75565</wp:posOffset>
                </wp:positionV>
                <wp:extent cx="2523490" cy="691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ercy went for a walk in the park before his te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45pt;mso-wrap-distance-left:9.05pt;mso-wrap-distance-right:9.05pt;mso-wrap-distance-top:0pt;mso-wrap-distance-bottom:0pt;margin-top:5.95pt;mso-position-vertical-relative:text;margin-left:3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ercy went for a walk in the park before his t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75565</wp:posOffset>
                </wp:positionV>
                <wp:extent cx="2383790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lackbirds eat wor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54.45pt;mso-wrap-distance-left:9.05pt;mso-wrap-distance-right:9.05pt;mso-wrap-distance-top:0pt;mso-wrap-distance-bottom:0pt;margin-top: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Blackbirds eat wor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37160</wp:posOffset>
                </wp:positionV>
                <wp:extent cx="1917065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>Dad said “Go on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54.7pt;mso-wrap-distance-left:9.05pt;mso-wrap-distance-right:9.05pt;mso-wrap-distance-top:0pt;mso-wrap-distance-bottom:0pt;margin-top:10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>Dad said “Go on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8735</wp:posOffset>
                </wp:positionV>
                <wp:extent cx="22694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Dogs have puppi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45.7pt;mso-wrap-distance-left:9.05pt;mso-wrap-distance-right:9.05pt;mso-wrap-distance-top:0pt;mso-wrap-distance-bottom:0pt;margin-top: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Dogs have puppi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8755</wp:posOffset>
                </wp:positionH>
                <wp:positionV relativeFrom="paragraph">
                  <wp:posOffset>83820</wp:posOffset>
                </wp:positionV>
                <wp:extent cx="2256790" cy="6832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 baby cat is called a kitt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53.8pt;mso-wrap-distance-left:9.05pt;mso-wrap-distance-right:9.05pt;mso-wrap-distance-top:0pt;mso-wrap-distance-bottom:0pt;margin-top:6.6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 baby cat is called a kit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83820</wp:posOffset>
                </wp:positionV>
                <wp:extent cx="2574290" cy="885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Once upon a time a princess lived in a cast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pt;height:69.7pt;mso-wrap-distance-left:9.05pt;mso-wrap-distance-right:9.05pt;mso-wrap-distance-top:0pt;mso-wrap-distance-bottom:0pt;margin-top:6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Once upon a time a princess lived in a cast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2180590" cy="669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Frogs like to jump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2.7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Frogs like to jump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8755</wp:posOffset>
                </wp:positionH>
                <wp:positionV relativeFrom="paragraph">
                  <wp:posOffset>117475</wp:posOffset>
                </wp:positionV>
                <wp:extent cx="2625090" cy="745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It was a cold, dark night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58.7pt;mso-wrap-distance-left:9.05pt;mso-wrap-distance-right:9.05pt;mso-wrap-distance-top:0pt;mso-wrap-distance-bottom:0pt;margin-top:9.25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It was a cold, dark night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c–1b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LO: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To sort these opening sentences into fiction and non-fiction texts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8580</wp:posOffset>
                </wp:positionH>
                <wp:positionV relativeFrom="paragraph">
                  <wp:posOffset>75565</wp:posOffset>
                </wp:positionV>
                <wp:extent cx="2840990" cy="6915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ercy went for a walk in the park before his te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54.45pt;mso-wrap-distance-left:9.05pt;mso-wrap-distance-right:9.05pt;mso-wrap-distance-top:0pt;mso-wrap-distance-bottom:0pt;margin-top:5.9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ercy went for a walk in the park before his t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75565</wp:posOffset>
                </wp:positionV>
                <wp:extent cx="2739390" cy="6915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lackbirds like to eat wor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54.45pt;mso-wrap-distance-left:9.05pt;mso-wrap-distance-right:9.05pt;mso-wrap-distance-top:0pt;mso-wrap-distance-bottom:0pt;margin-top: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Blackbirds like to eat wor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37160</wp:posOffset>
                </wp:positionV>
                <wp:extent cx="2929890" cy="1050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The wolf huffed and puffed, but he couldn’t blow the straw house dow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82.7pt;mso-wrap-distance-left:9.05pt;mso-wrap-distance-right:9.05pt;mso-wrap-distance-top:0pt;mso-wrap-distance-bottom:0pt;margin-top:10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The wolf huffed and puffed, but he couldn’t blow the straw house dow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0155</wp:posOffset>
                </wp:positionH>
                <wp:positionV relativeFrom="paragraph">
                  <wp:posOffset>1270</wp:posOffset>
                </wp:positionV>
                <wp:extent cx="2802890" cy="974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or lunch Percy had bread, cheese, crisps an apple and a glass of mil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76.7pt;mso-wrap-distance-left:9.05pt;mso-wrap-distance-right:9.05pt;mso-wrap-distance-top:0pt;mso-wrap-distance-bottom:0pt;margin-top:0.1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For lunch Percy had bread, cheese, crisps an apple and a glass of mil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47625</wp:posOffset>
                </wp:positionV>
                <wp:extent cx="2117090" cy="580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Dogs have puppi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45.7pt;mso-wrap-distance-left:9.05pt;mso-wrap-distance-right:9.05pt;mso-wrap-distance-top:0pt;mso-wrap-distance-bottom:0pt;margin-top:3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Dogs have puppi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8580</wp:posOffset>
                </wp:positionH>
                <wp:positionV relativeFrom="paragraph">
                  <wp:posOffset>47625</wp:posOffset>
                </wp:positionV>
                <wp:extent cx="2704465" cy="9880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t was a very dark night.  The owls were hooting in the tre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77.8pt;mso-wrap-distance-left:9.05pt;mso-wrap-distance-right:9.05pt;mso-wrap-distance-top:0pt;mso-wrap-distance-bottom:0pt;margin-top:3.7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t was a very dark night.  The owls were hooting in the tre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75895</wp:posOffset>
                </wp:positionV>
                <wp:extent cx="3041015" cy="999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Once upon a time there was a beautiful princess who lived in a big cast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5pt;height:78.7pt;mso-wrap-distance-left:9.05pt;mso-wrap-distance-right:9.05pt;mso-wrap-distance-top:0pt;mso-wrap-distance-bottom:0pt;margin-top:1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Once upon a time there was a beautiful princess who lived in a big cast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1455</wp:posOffset>
                </wp:positionH>
                <wp:positionV relativeFrom="paragraph">
                  <wp:posOffset>175895</wp:posOffset>
                </wp:positionV>
                <wp:extent cx="2561590" cy="8851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Frogs lay frogspawn in ponds and river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69.7pt;mso-wrap-distance-left:9.05pt;mso-wrap-distance-right:9.05pt;mso-wrap-distance-top:0pt;mso-wrap-distance-bottom:0pt;margin-top:13.8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Frogs lay frogspawn in ponds and river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8580</wp:posOffset>
                </wp:positionH>
                <wp:positionV relativeFrom="paragraph">
                  <wp:posOffset>200025</wp:posOffset>
                </wp:positionV>
                <wp:extent cx="2840990" cy="63055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 baby cow is called a calf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49.65pt;mso-wrap-distance-left:9.05pt;mso-wrap-distance-right:9.05pt;mso-wrap-distance-top:0pt;mso-wrap-distance-bottom:0pt;margin-top:15.7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A baby cow is called a calf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200025</wp:posOffset>
                </wp:positionV>
                <wp:extent cx="2596515" cy="70675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rees and plants need water to help them gr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55.65pt;mso-wrap-distance-left:9.05pt;mso-wrap-distance-right:9.05pt;mso-wrap-distance-top:0pt;mso-wrap-distance-bottom:0pt;margin-top:15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rees and plants need water to help them gr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b–1a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LO: To cut out and sort these opening sentences into fiction and non-fiction texts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8580</wp:posOffset>
                </wp:positionH>
                <wp:positionV relativeFrom="paragraph">
                  <wp:posOffset>75565</wp:posOffset>
                </wp:positionV>
                <wp:extent cx="2840990" cy="6915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ercy went for a short walk in the park before his te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pt;height:54.45pt;mso-wrap-distance-left:9.05pt;mso-wrap-distance-right:9.05pt;mso-wrap-distance-top:0pt;mso-wrap-distance-bottom:0pt;margin-top:5.9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ercy went for a short walk in the park before his t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75565</wp:posOffset>
                </wp:positionV>
                <wp:extent cx="2739390" cy="6915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lackbirds eat worms that they pull from the so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54.45pt;mso-wrap-distance-left:9.05pt;mso-wrap-distance-right:9.05pt;mso-wrap-distance-top:0pt;mso-wrap-distance-bottom:0pt;margin-top: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Blackbirds eat worms that they pull from the so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8580</wp:posOffset>
                </wp:positionH>
                <wp:positionV relativeFrom="paragraph">
                  <wp:posOffset>137160</wp:posOffset>
                </wp:positionV>
                <wp:extent cx="2844165" cy="10756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>A computer is very useful.  It can help children with their learn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84.7pt;mso-wrap-distance-left:9.05pt;mso-wrap-distance-right:9.05pt;mso-wrap-distance-top:0pt;mso-wrap-distance-bottom:0pt;margin-top:10.8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>A computer is very useful.  It can help children with their lear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137160</wp:posOffset>
                </wp:positionV>
                <wp:extent cx="2929890" cy="10502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>The pig said “not by the hair on my chinny chin chin I will not let you in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82.7pt;mso-wrap-distance-left:9.05pt;mso-wrap-distance-right:9.05pt;mso-wrap-distance-top:0pt;mso-wrap-distance-bottom:0pt;margin-top:10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>The pig said “not by the hair on my chinny chin chin I will not let you in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132715</wp:posOffset>
                </wp:positionV>
                <wp:extent cx="2739390" cy="7200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Dogs can have up to 12 puppies in one litt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56.7pt;mso-wrap-distance-left:9.05pt;mso-wrap-distance-right:9.05pt;mso-wrap-distance-top:0pt;mso-wrap-distance-bottom:0pt;margin-top:1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Dogs can have up to 12 puppies in one litt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9855</wp:posOffset>
                </wp:positionH>
                <wp:positionV relativeFrom="paragraph">
                  <wp:posOffset>132715</wp:posOffset>
                </wp:positionV>
                <wp:extent cx="2802890" cy="9740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or lunch Percy had bread, cheese, crisps an apple and a glass of mil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76.7pt;mso-wrap-distance-left:9.05pt;mso-wrap-distance-right:9.05pt;mso-wrap-distance-top:0pt;mso-wrap-distance-bottom:0pt;margin-top:10.4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For lunch Percy had bread, cheese, crisps an apple and a glass of mil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175895</wp:posOffset>
                </wp:positionV>
                <wp:extent cx="3041015" cy="108331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Once upon a time there was a beautiful princess who lived in a castle.  She loved to s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5pt;height:85.3pt;mso-wrap-distance-left:9.05pt;mso-wrap-distance-right:9.05pt;mso-wrap-distance-top:0pt;mso-wrap-distance-bottom:0pt;margin-top:1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Once upon a time there was a beautiful princess who lived in a castle.  She loved to s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8580</wp:posOffset>
                </wp:positionH>
                <wp:positionV relativeFrom="paragraph">
                  <wp:posOffset>175895</wp:posOffset>
                </wp:positionV>
                <wp:extent cx="2844165" cy="136271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t was snowing, so Fox and Badger went to Percy’s house. They wanted to be somewhere wa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07.3pt;mso-wrap-distance-left:9.05pt;mso-wrap-distance-right:9.05pt;mso-wrap-distance-top:0pt;mso-wrap-distance-bottom:0pt;margin-top:13.8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t was snowing, so Fox and Badger went to Percy’s house. They wanted to be somewhere wa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635</wp:posOffset>
                </wp:positionV>
                <wp:extent cx="3041015" cy="8851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Frogs lay frogspawn in ponds and river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5pt;height:69.7pt;mso-wrap-distance-left:9.05pt;mso-wrap-distance-right:9.05pt;mso-wrap-distance-top:0pt;mso-wrap-distance-bottom:0pt;margin-top: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Frogs lay frogspawn in ponds and river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8580</wp:posOffset>
                </wp:positionH>
                <wp:positionV relativeFrom="paragraph">
                  <wp:posOffset>635</wp:posOffset>
                </wp:positionV>
                <wp:extent cx="2942590" cy="7454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t was a very dark night.  The owls were hooting in the tre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58.7pt;mso-wrap-distance-left:9.05pt;mso-wrap-distance-right:9.05pt;mso-wrap-distance-top:0pt;mso-wrap-distance-bottom:0pt;margin-top:0.0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t was a very dark night.  The owls were hooting in the tre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132080</wp:posOffset>
                </wp:positionV>
                <wp:extent cx="3041015" cy="9867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A baby kangaroo is called a Joey.  It lives in its mother’s pouch after it is bor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5pt;height:77.7pt;mso-wrap-distance-left:9.05pt;mso-wrap-distance-right:9.05pt;mso-wrap-distance-top:0pt;mso-wrap-distance-bottom:0pt;margin-top:1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A baby kangaroo is called a Joey.  It lives in its mother’s pouch after it is bor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1755</wp:posOffset>
                </wp:positionH>
                <wp:positionV relativeFrom="paragraph">
                  <wp:posOffset>132080</wp:posOffset>
                </wp:positionV>
                <wp:extent cx="2939415" cy="8851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Rabbits live underground in burrow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69.7pt;mso-wrap-distance-left:9.05pt;mso-wrap-distance-right:9.05pt;mso-wrap-distance-top:0pt;mso-wrap-distance-bottom:0pt;margin-top:10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Rabbits live underground in burrow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2:00Z</dcterms:created>
  <dc:creator>Christine Hare</dc:creator>
  <dc:description/>
  <dc:language>en-US</dc:language>
  <cp:lastModifiedBy>Gareth Pitchford</cp:lastModifiedBy>
  <cp:lastPrinted>2012-10-18T13:41:00Z</cp:lastPrinted>
  <dcterms:modified xsi:type="dcterms:W3CDTF">2012-11-27T09:52:00Z</dcterms:modified>
  <cp:revision>2</cp:revision>
  <dc:subject/>
  <dc:title>Cut out each of the items below and stick them under the correct headings on the other sheet</dc:title>
</cp:coreProperties>
</file>