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-233045</wp:posOffset>
                </wp:positionV>
                <wp:extent cx="3209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Speech M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-18.35pt;mso-position-vertical-relative:text;margin-left:107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Speech M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Look at these sentences, put the speech marks into the correct place.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1.   My name is Jane,   said the girl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2.   David said,   When it is 3 0’clock I can go to the park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Can you tell me what time it is?  asked Peter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I like it when the weather is nice,  said the old woman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TextBodyIndent"/>
        <w:rPr/>
      </w:pPr>
      <w:r>
        <w:rPr/>
        <w:t>5.   I’ve lost my ball in the garden!   shouted the boy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My friend’s named is Susan,  explained the girl.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7.   Hello there!   she said.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8.   What time is the party?   asked  Paul.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The man said, It was a cold rainy night when I lost my cat.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Please can I have some sweets?  asked Jenny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Where are you?   called the woman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John said,   It is time for my favourite TV programme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 xml:space="preserve">* Can you make up some sentences of your own using speech marks?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32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35521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44"/>
                              </w:rPr>
                              <w:t>Speech Mar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44"/>
                        </w:rPr>
                        <w:t>Speech Mark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Look at these sentences, put the speech marks into the correct place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1.  Hello,   said the girl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2.  John said,   I am going to the shop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TextBody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 xml:space="preserve">3.  What time is it?   asked  Mary.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4.   I can play in the park,   he said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5. The sun is shining today,  said the woman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6.  Where is my ball?    asked Peter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32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7.   She said,   I am 7 years old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8.   I have brown hair,    the little girl said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*Can you write some sentences of your own using speech marks?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32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</w:t>
      </w:r>
    </w:p>
    <w:sectPr>
      <w:type w:val="nextPage"/>
      <w:pgSz w:w="11906" w:h="16838"/>
      <w:pgMar w:left="144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5"/>
        </w:tabs>
        <w:ind w:left="15" w:hanging="73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5"/>
        </w:tabs>
        <w:ind w:left="15" w:hanging="735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rFonts w:ascii="Comic Sans MS" w:hAnsi="Comic Sans MS" w:cs="Comic Sans MS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40:00Z</dcterms:created>
  <dc:creator>Val</dc:creator>
  <dc:description/>
  <cp:keywords/>
  <dc:language>en-US</dc:language>
  <cp:lastModifiedBy>Pitchford</cp:lastModifiedBy>
  <cp:lastPrinted>2004-08-20T14:10:00Z</cp:lastPrinted>
  <dcterms:modified xsi:type="dcterms:W3CDTF">2006-12-13T09:40:00Z</dcterms:modified>
  <cp:revision>2</cp:revision>
  <dc:subject/>
  <dc:title>                                                                                                              </dc:title>
</cp:coreProperties>
</file>