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NAME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>DATE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d the sentences and mark in corrections using the key below. </w:t>
      </w:r>
    </w:p>
    <w:p>
      <w:pPr>
        <w:pStyle w:val="Normal"/>
        <w:ind w:right="72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7228" w:hanging="0"/>
        <w:jc w:val="both"/>
        <w:rPr/>
      </w:pPr>
      <w:r>
        <w:rPr/>
        <w:t>KE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72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ab/>
        <w:t>speech mar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72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/</w:t>
        <w:tab/>
        <w:t>new li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360" w:right="722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ll st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7228" w:hanging="0"/>
        <w:jc w:val="both"/>
        <w:rPr/>
      </w:pPr>
      <w:r>
        <w:rPr>
          <w:rFonts w:cs="Arial" w:ascii="Arial" w:hAnsi="Arial"/>
          <w:b/>
          <w:sz w:val="28"/>
        </w:rPr>
        <w:t>,</w:t>
        <w:tab/>
      </w:r>
      <w:r>
        <w:rPr>
          <w:rFonts w:cs="Arial" w:ascii="Arial" w:hAnsi="Arial"/>
          <w:sz w:val="24"/>
        </w:rPr>
        <w:t>comm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72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-Z</w:t>
        <w:tab/>
        <w:t>capital lett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want to go home shouted Mart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3"/>
        </w:numPr>
        <w:rPr/>
      </w:pPr>
      <w:r>
        <w:rPr/>
        <w:t>is that a clown ? asked Steph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’s a good picture said his friend can I have one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think that is funny laughed Fre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scared screamed Joh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ch !  yelled the m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nk you they said to the la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od bye he said as he walked down the str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ow gave a loud moo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’s this the lion snarle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in she said the dinner is rea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her shouted do your homew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going on holiday soon Jim said to Sp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eel ill thought Samu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hippopotamus boasted, I live half my life in wat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18:00Z</dcterms:created>
  <dc:creator>Peter and Liz Frampton</dc:creator>
  <dc:description/>
  <cp:keywords/>
  <dc:language>en-US</dc:language>
  <cp:lastModifiedBy>Pitchford</cp:lastModifiedBy>
  <cp:lastPrinted>2001-05-06T16:04:00Z</cp:lastPrinted>
  <dcterms:modified xsi:type="dcterms:W3CDTF">2006-04-05T09:18:00Z</dcterms:modified>
  <cp:revision>2</cp:revision>
  <dc:subject/>
  <dc:title>NAME</dc:title>
</cp:coreProperties>
</file>