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6675</wp:posOffset>
                </wp:positionV>
                <wp:extent cx="16097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sk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-5.2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sk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-66675</wp:posOffset>
                </wp:positionV>
                <wp:extent cx="1609725" cy="523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nnounc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-5.2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nnounc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-66675</wp:posOffset>
                </wp:positionV>
                <wp:extent cx="1609725" cy="523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mit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-5.2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mit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29845</wp:posOffset>
                </wp:positionV>
                <wp:extent cx="1609725" cy="523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aw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2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aw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29845</wp:posOffset>
                </wp:positionV>
                <wp:extent cx="160972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ellow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2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ellow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29845</wp:posOffset>
                </wp:positionV>
                <wp:extent cx="1609725" cy="523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egg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2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egg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9625</wp:posOffset>
                </wp:positionH>
                <wp:positionV relativeFrom="paragraph">
                  <wp:posOffset>29845</wp:posOffset>
                </wp:positionV>
                <wp:extent cx="1609725" cy="523875"/>
                <wp:effectExtent l="5715" t="5715" r="5080" b="269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mplain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2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omplain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9850</wp:posOffset>
                </wp:positionV>
                <wp:extent cx="1609725" cy="5238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oo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5.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oom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69850</wp:posOffset>
                </wp:positionV>
                <wp:extent cx="1609725" cy="523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ugh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5.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ough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69850</wp:posOffset>
                </wp:positionV>
                <wp:extent cx="1609725" cy="523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r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5.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r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9625</wp:posOffset>
                </wp:positionH>
                <wp:positionV relativeFrom="paragraph">
                  <wp:posOffset>69850</wp:posOffset>
                </wp:positionV>
                <wp:extent cx="1609725" cy="523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roak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5.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roak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118745</wp:posOffset>
                </wp:positionV>
                <wp:extent cx="1609725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onfes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9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onfess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18745</wp:posOffset>
                </wp:positionV>
                <wp:extent cx="1609725" cy="5238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nsis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9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nsis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1609725" cy="5238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olle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9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oller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118745</wp:posOffset>
                </wp:positionV>
                <wp:extent cx="160972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roa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9.3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roan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  <w:tab w:val="right" w:pos="9026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738755</wp:posOffset>
                </wp:positionV>
                <wp:extent cx="1609725" cy="523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wail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215.6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wail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3548380</wp:posOffset>
                </wp:positionV>
                <wp:extent cx="1609725" cy="523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279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586105</wp:posOffset>
                </wp:positionV>
                <wp:extent cx="1609725" cy="5238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oa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46.1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oan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3548380</wp:posOffset>
                </wp:positionV>
                <wp:extent cx="1609725" cy="5238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279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586105</wp:posOffset>
                </wp:positionV>
                <wp:extent cx="1609725" cy="523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oclaim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46.1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roclai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1329055</wp:posOffset>
                </wp:positionV>
                <wp:extent cx="1609725" cy="5238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a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104.6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ai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0</wp:posOffset>
                </wp:positionH>
                <wp:positionV relativeFrom="paragraph">
                  <wp:posOffset>1329055</wp:posOffset>
                </wp:positionV>
                <wp:extent cx="1609725" cy="5238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question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104.6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question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1329055</wp:posOffset>
                </wp:positionV>
                <wp:extent cx="1609725" cy="523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repli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04.6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repli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2738755</wp:posOffset>
                </wp:positionV>
                <wp:extent cx="160972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whispe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215.6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whisper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2081530</wp:posOffset>
                </wp:positionV>
                <wp:extent cx="1609725" cy="5238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shou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163.9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shou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2738755</wp:posOffset>
                </wp:positionV>
                <wp:extent cx="160972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utte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215.6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utter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1329055</wp:posOffset>
                </wp:positionV>
                <wp:extent cx="1609725" cy="5238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roa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104.6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roar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2033905</wp:posOffset>
                </wp:positionV>
                <wp:extent cx="1609725" cy="5238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squeal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60.1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squeale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586105</wp:posOffset>
                </wp:positionV>
                <wp:extent cx="1609725" cy="5238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ea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46.1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ea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1575</wp:posOffset>
                </wp:positionH>
                <wp:positionV relativeFrom="paragraph">
                  <wp:posOffset>2786380</wp:posOffset>
                </wp:positionV>
                <wp:extent cx="1609725" cy="5238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voi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219.4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voi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0</wp:posOffset>
                </wp:positionH>
                <wp:positionV relativeFrom="paragraph">
                  <wp:posOffset>3481705</wp:posOffset>
                </wp:positionV>
                <wp:extent cx="1609725" cy="5238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Yell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274.1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Yell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2033905</wp:posOffset>
                </wp:positionV>
                <wp:extent cx="1609725" cy="523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napp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160.1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napp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5775</wp:posOffset>
                </wp:positionH>
                <wp:positionV relativeFrom="paragraph">
                  <wp:posOffset>2033905</wp:posOffset>
                </wp:positionV>
                <wp:extent cx="1609725" cy="5238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scream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25pt;margin-top:160.15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scream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0</wp:posOffset>
                </wp:positionH>
                <wp:positionV relativeFrom="paragraph">
                  <wp:posOffset>3548380</wp:posOffset>
                </wp:positionV>
                <wp:extent cx="1609725" cy="5238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279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0</wp:posOffset>
                </wp:positionH>
                <wp:positionV relativeFrom="paragraph">
                  <wp:posOffset>538480</wp:posOffset>
                </wp:positionV>
                <wp:extent cx="1609725" cy="5238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augh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5pt;margin-top:42.4pt;width:12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augh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0</wp:posOffset>
                </wp:positionH>
                <wp:positionV relativeFrom="paragraph">
                  <wp:posOffset>4281805</wp:posOffset>
                </wp:positionV>
                <wp:extent cx="1609725" cy="5238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337.1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2275</wp:posOffset>
                </wp:positionH>
                <wp:positionV relativeFrom="paragraph">
                  <wp:posOffset>5043805</wp:posOffset>
                </wp:positionV>
                <wp:extent cx="1609725" cy="523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397.1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6775</wp:posOffset>
                </wp:positionH>
                <wp:positionV relativeFrom="paragraph">
                  <wp:posOffset>4281805</wp:posOffset>
                </wp:positionV>
                <wp:extent cx="1609725" cy="5238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337.1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4281805</wp:posOffset>
                </wp:positionV>
                <wp:extent cx="1609725" cy="5238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337.1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1575</wp:posOffset>
                </wp:positionH>
                <wp:positionV relativeFrom="paragraph">
                  <wp:posOffset>5758180</wp:posOffset>
                </wp:positionV>
                <wp:extent cx="1609725" cy="5238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453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1575</wp:posOffset>
                </wp:positionH>
                <wp:positionV relativeFrom="paragraph">
                  <wp:posOffset>5043805</wp:posOffset>
                </wp:positionV>
                <wp:extent cx="1609725" cy="5238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397.1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4281805</wp:posOffset>
                </wp:positionV>
                <wp:extent cx="1609725" cy="5238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337.1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0</wp:posOffset>
                </wp:positionH>
                <wp:positionV relativeFrom="paragraph">
                  <wp:posOffset>5758180</wp:posOffset>
                </wp:positionV>
                <wp:extent cx="1609725" cy="5238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453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0</wp:posOffset>
                </wp:positionH>
                <wp:positionV relativeFrom="paragraph">
                  <wp:posOffset>5043805</wp:posOffset>
                </wp:positionV>
                <wp:extent cx="1609725" cy="5238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397.1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775</wp:posOffset>
                </wp:positionH>
                <wp:positionV relativeFrom="paragraph">
                  <wp:posOffset>6482080</wp:posOffset>
                </wp:positionV>
                <wp:extent cx="1609725" cy="5238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510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6775</wp:posOffset>
                </wp:positionH>
                <wp:positionV relativeFrom="paragraph">
                  <wp:posOffset>5701030</wp:posOffset>
                </wp:positionV>
                <wp:extent cx="1609725" cy="5238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448.9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6775</wp:posOffset>
                </wp:positionH>
                <wp:positionV relativeFrom="paragraph">
                  <wp:posOffset>4986655</wp:posOffset>
                </wp:positionV>
                <wp:extent cx="1609725" cy="5238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392.65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2275</wp:posOffset>
                </wp:positionH>
                <wp:positionV relativeFrom="paragraph">
                  <wp:posOffset>6482080</wp:posOffset>
                </wp:positionV>
                <wp:extent cx="1609725" cy="5238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510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5125</wp:posOffset>
                </wp:positionH>
                <wp:positionV relativeFrom="paragraph">
                  <wp:posOffset>5758180</wp:posOffset>
                </wp:positionV>
                <wp:extent cx="1609725" cy="5238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453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6482080</wp:posOffset>
                </wp:positionV>
                <wp:extent cx="1609725" cy="5238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25pt;margin-top:510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0</wp:posOffset>
                </wp:positionH>
                <wp:positionV relativeFrom="paragraph">
                  <wp:posOffset>6482080</wp:posOffset>
                </wp:positionV>
                <wp:extent cx="1609725" cy="5238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510.4pt;width:126.7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>Said</w:t>
    </w:r>
    <w:r>
      <w:rPr>
        <w:sz w:val="44"/>
        <w:szCs w:val="44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7325</wp:posOffset>
          </wp:positionH>
          <wp:positionV relativeFrom="paragraph">
            <wp:posOffset>-182880</wp:posOffset>
          </wp:positionV>
          <wp:extent cx="1228725" cy="1123950"/>
          <wp:effectExtent l="0" t="0" r="0" b="0"/>
          <wp:wrapNone/>
          <wp:docPr id="5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 xml:space="preserve">and other words …    ( Speech)   Class 5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 than sa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5:00Z</dcterms:created>
  <dc:creator>Andy Curtis</dc:creator>
  <dc:description/>
  <dc:language>en-US</dc:language>
  <cp:lastModifiedBy>Gareth Pitchford</cp:lastModifiedBy>
  <dcterms:modified xsi:type="dcterms:W3CDTF">2009-11-23T21:15:00Z</dcterms:modified>
  <cp:revision>2</cp:revision>
  <dc:subject/>
  <dc:title/>
</cp:coreProperties>
</file>