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90500</wp:posOffset>
                </wp:positionV>
                <wp:extent cx="64770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7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ech 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ut speech marks around what the people are say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69pt;mso-wrap-distance-left:9.05pt;mso-wrap-distance-right:9.05pt;mso-wrap-distance-top:0pt;mso-wrap-distance-bottom:0pt;margin-top:15pt;mso-position-vertical-relative:text;margin-left:-3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ech 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ut speech marks around what the people are sa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0</wp:posOffset>
                </wp:positionV>
                <wp:extent cx="2057400" cy="685800"/>
                <wp:effectExtent l="51879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70152"/>
                            <a:gd name="adj2" fmla="val -22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a p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5.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a pen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0</wp:posOffset>
                </wp:positionV>
                <wp:extent cx="800100" cy="228600"/>
                <wp:effectExtent l="19050" t="33020" r="3937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71pt;margin-top:79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495550</wp:posOffset>
                </wp:positionV>
                <wp:extent cx="800100" cy="228600"/>
                <wp:effectExtent l="19050" t="33020" r="3937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96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52750</wp:posOffset>
                </wp:positionV>
                <wp:extent cx="2286000" cy="571500"/>
                <wp:effectExtent l="44005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EllipseCallout">
                          <a:avLst>
                            <a:gd name="adj1" fmla="val -69166"/>
                            <a:gd name="adj2" fmla="val -49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ant a swe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2.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ant a sweet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438650</wp:posOffset>
                </wp:positionV>
                <wp:extent cx="2171700" cy="571500"/>
                <wp:effectExtent l="77216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EllipseCallout">
                          <a:avLst>
                            <a:gd name="adj1" fmla="val -85407"/>
                            <a:gd name="adj2" fmla="val -26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49.5pt;width:17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81450</wp:posOffset>
                </wp:positionV>
                <wp:extent cx="800100" cy="228600"/>
                <wp:effectExtent l="19050" t="33020" r="3937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31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467350</wp:posOffset>
                </wp:positionV>
                <wp:extent cx="800100" cy="228600"/>
                <wp:effectExtent l="19050" t="33020" r="3937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430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038850</wp:posOffset>
                </wp:positionV>
                <wp:extent cx="800100" cy="228600"/>
                <wp:effectExtent l="19050" t="33020" r="3937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475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181850</wp:posOffset>
                </wp:positionV>
                <wp:extent cx="800100" cy="228600"/>
                <wp:effectExtent l="19050" t="33020" r="3937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565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610350</wp:posOffset>
                </wp:positionV>
                <wp:extent cx="800100" cy="228600"/>
                <wp:effectExtent l="19050" t="33020" r="3937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520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7753350</wp:posOffset>
                </wp:positionV>
                <wp:extent cx="685800" cy="6858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6pt;margin-top:610.5pt;width:53.95pt;height:53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7981950</wp:posOffset>
                </wp:positionV>
                <wp:extent cx="114300" cy="114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27pt;margin-top:628.5pt;width:8.95pt;height:8.95pt;mso-wrap-style:none;v-text-anchor:middle">
                <v:fill o:detectmouseclick="t" type="solid" color2="#cccccc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981950</wp:posOffset>
                </wp:positionV>
                <wp:extent cx="114300" cy="1143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0pt;margin-top:628.5pt;width:8.95pt;height:8.95pt;mso-wrap-style:none;v-text-anchor:middle">
                <v:fill o:detectmouseclick="t" type="solid" color2="#cccccc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290830</wp:posOffset>
                </wp:positionH>
                <wp:positionV relativeFrom="paragraph">
                  <wp:posOffset>8194040</wp:posOffset>
                </wp:positionV>
                <wp:extent cx="342900" cy="13335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16" y="48"/>
                                <a:pt x="13" y="135"/>
                                <a:pt x="60" y="165"/>
                              </a:cubicBezTo>
                              <a:cubicBezTo>
                                <a:pt x="87" y="182"/>
                                <a:pt x="120" y="185"/>
                                <a:pt x="150" y="195"/>
                              </a:cubicBezTo>
                              <a:cubicBezTo>
                                <a:pt x="165" y="200"/>
                                <a:pt x="195" y="210"/>
                                <a:pt x="195" y="210"/>
                              </a:cubicBezTo>
                              <a:cubicBezTo>
                                <a:pt x="265" y="205"/>
                                <a:pt x="336" y="207"/>
                                <a:pt x="405" y="195"/>
                              </a:cubicBezTo>
                              <a:cubicBezTo>
                                <a:pt x="474" y="183"/>
                                <a:pt x="480" y="90"/>
                                <a:pt x="54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16,48,13,135,60,165c87,182,120,185,150,195c165,200,195,210,195,210c265,205,336,207,405,195c474,183,480,90,540,60e" stroked="t" o:allowincell="f" style="position:absolute;margin-left:-22.9pt;margin-top:645.2pt;width:26.95pt;height:1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90905</wp:posOffset>
                </wp:positionV>
                <wp:extent cx="6409690" cy="1494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little boy said, I have a pen.                           The little boy said, “I have a pen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7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little boy said, I have a pen.                           The little boy said, “I have a pen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376805</wp:posOffset>
                </wp:positionV>
                <wp:extent cx="6409690" cy="1494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little girl said, I want a sweet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75945" cy="11144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18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little girl said, I want a sweet.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75945" cy="11144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862705</wp:posOffset>
                </wp:positionV>
                <wp:extent cx="6409690" cy="1494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man said, I like to sing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52450" cy="11906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30" r="-6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30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man said, I like to sing.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52450" cy="119062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30" r="-6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5348605</wp:posOffset>
                </wp:positionV>
                <wp:extent cx="64096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man said, I love my hat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42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man said, I love my hat.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5920105</wp:posOffset>
                </wp:positionV>
                <wp:extent cx="64096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y teacher said, Well done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46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y teacher said, Well done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6491605</wp:posOffset>
                </wp:positionV>
                <wp:extent cx="64096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ummy said, I love you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51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ummy said, I love you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7063105</wp:posOffset>
                </wp:positionV>
                <wp:extent cx="640969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ddy said, Where is my pen?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55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ddy said, Where is my pen?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7848600</wp:posOffset>
                </wp:positionV>
                <wp:extent cx="5638800" cy="723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ow try your sentences on the back of this sheet and add in speech mar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57pt;mso-wrap-distance-left:9.05pt;mso-wrap-distance-right:9.05pt;mso-wrap-distance-top:0pt;mso-wrap-distance-bottom:0pt;margin-top:618pt;mso-position-vertical-relative:text;margin-left:25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Now try your sentences on the back of this sheet and add in speech ma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23:00Z</dcterms:created>
  <dc:creator>NC</dc:creator>
  <dc:description/>
  <cp:keywords/>
  <dc:language>en-US</dc:language>
  <cp:lastModifiedBy>Pitchford</cp:lastModifiedBy>
  <dcterms:modified xsi:type="dcterms:W3CDTF">2005-03-28T14:23:00Z</dcterms:modified>
  <cp:revision>2</cp:revision>
  <dc:subject/>
  <dc:title/>
</cp:coreProperties>
</file>