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ech Mark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a sentence with speech in for each picture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572"/>
        <w:gridCol w:w="3368"/>
      </w:tblGrid>
      <w:tr>
        <w:trPr>
          <w:trHeight w:val="37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955</wp:posOffset>
                      </wp:positionV>
                      <wp:extent cx="1936750" cy="449580"/>
                      <wp:effectExtent l="5080" t="5080" r="5715" b="538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449640"/>
                              </a:xfrm>
                              <a:prstGeom prst="wedgeRoundRectCallout">
                                <a:avLst>
                                  <a:gd name="adj1" fmla="val 15212"/>
                                  <a:gd name="adj2" fmla="val 166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ad me a story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1pt;margin-top:11.65pt;width:152.45pt;height:3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d me a story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2140" cy="1600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86255</wp:posOffset>
                      </wp:positionV>
                      <wp:extent cx="1028700" cy="455930"/>
                      <wp:effectExtent l="5080" t="76517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5760"/>
                              </a:xfrm>
                              <a:prstGeom prst="wedgeRoundRectCallout">
                                <a:avLst>
                                  <a:gd name="adj1" fmla="val -19689"/>
                                  <a:gd name="adj2" fmla="val -211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Yuck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40.65pt;width:80.95pt;height:3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uck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88465" cy="1995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53565</wp:posOffset>
                      </wp:positionV>
                      <wp:extent cx="1783080" cy="342900"/>
                      <wp:effectExtent l="5080" t="34417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343080"/>
                              </a:xfrm>
                              <a:prstGeom prst="wedgeRoundRectCallout">
                                <a:avLst>
                                  <a:gd name="adj1" fmla="val 23611"/>
                                  <a:gd name="adj2" fmla="val -14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Does this hurt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145.95pt;width:140.3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es this hurt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03705" cy="18453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33805</wp:posOffset>
                      </wp:positionV>
                      <wp:extent cx="1028700" cy="693420"/>
                      <wp:effectExtent l="5080" t="76517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wedgeRoundRectCallout">
                                <a:avLst>
                                  <a:gd name="adj1" fmla="val -19689"/>
                                  <a:gd name="adj2" fmla="val -156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Great shoes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97.15pt;width:80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eat shoes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84045" cy="17475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1936750" cy="449580"/>
                      <wp:effectExtent l="5080" t="5080" r="5715" b="4832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449640"/>
                              </a:xfrm>
                              <a:prstGeom prst="wedgeRoundRectCallout">
                                <a:avLst>
                                  <a:gd name="adj1" fmla="val -3805"/>
                                  <a:gd name="adj2" fmla="val 154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an I take him hom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4.15pt;width:152.45pt;height:3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 I take him hom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988185</wp:posOffset>
                      </wp:positionV>
                      <wp:extent cx="1028700" cy="800100"/>
                      <wp:effectExtent l="320675" t="5080" r="5715" b="288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wedgeRoundRectCallout">
                                <a:avLst>
                                  <a:gd name="adj1" fmla="val -80925"/>
                                  <a:gd name="adj2" fmla="val 85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I’ll help you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pt;margin-top:156.55pt;width:80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’ll help you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50340" cy="18230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55725</wp:posOffset>
                      </wp:positionV>
                      <wp:extent cx="1783080" cy="342900"/>
                      <wp:effectExtent l="5080" t="34417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343080"/>
                              </a:xfrm>
                              <a:prstGeom prst="wedgeRoundRectCallout">
                                <a:avLst>
                                  <a:gd name="adj1" fmla="val 23611"/>
                                  <a:gd name="adj2" fmla="val -14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Listen carefully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106.75pt;width:140.3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sten carefully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03400" cy="18319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5875</wp:posOffset>
                      </wp:positionV>
                      <wp:extent cx="1485900" cy="457200"/>
                      <wp:effectExtent l="5080" t="260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wedgeRoundRectCallout">
                                <a:avLst>
                                  <a:gd name="adj1" fmla="val -30810"/>
                                  <a:gd name="adj2" fmla="val -105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ell don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01.25pt;width:116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ll don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51685" cy="14439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0425" cy="157861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285875</wp:posOffset>
                      </wp:positionV>
                      <wp:extent cx="1028700" cy="455930"/>
                      <wp:effectExtent l="5080" t="76517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5760"/>
                              </a:xfrm>
                              <a:prstGeom prst="wedgeRoundRectCallout">
                                <a:avLst>
                                  <a:gd name="adj1" fmla="val -19689"/>
                                  <a:gd name="adj2" fmla="val -211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I wo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pt;margin-top:101.25pt;width:80.95pt;height:3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on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40205" cy="151320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out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ri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elle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sk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xplain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gg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ppe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ast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isper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utter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swere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Extension Task:</w:t>
      </w:r>
      <w:r>
        <w:rPr>
          <w:rFonts w:cs="Comic Sans MS" w:ascii="Comic Sans MS" w:hAnsi="Comic Sans MS"/>
          <w:sz w:val="26"/>
          <w:szCs w:val="26"/>
        </w:rPr>
        <w:t xml:space="preserve"> Write your own sentences with speech in using the words abov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12:00Z</dcterms:created>
  <dc:creator>Pitchford</dc:creator>
  <dc:description/>
  <cp:keywords/>
  <dc:language>en-US</dc:language>
  <cp:lastModifiedBy>Pitchford</cp:lastModifiedBy>
  <dcterms:modified xsi:type="dcterms:W3CDTF">2005-05-30T14:12:00Z</dcterms:modified>
  <cp:revision>2</cp:revision>
  <dc:subject/>
  <dc:title>Speech Marks</dc:title>
</cp:coreProperties>
</file>