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64770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speech marks around what the people are sa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69pt;mso-wrap-distance-left:9.05pt;mso-wrap-distance-right:9.05pt;mso-wrap-distance-top:0pt;mso-wrap-distance-bottom:0pt;margin-top:15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speech marks around what the people are sa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0</wp:posOffset>
                </wp:positionV>
                <wp:extent cx="2057400" cy="685800"/>
                <wp:effectExtent l="49530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69226"/>
                            <a:gd name="adj2" fmla="val -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a p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5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a pen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0</wp:posOffset>
                </wp:positionV>
                <wp:extent cx="800100" cy="228600"/>
                <wp:effectExtent l="19050" t="33020" r="3937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71pt;margin-top:79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0</wp:posOffset>
                </wp:positionV>
                <wp:extent cx="2057400" cy="685800"/>
                <wp:effectExtent l="715645" t="1905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84597"/>
                            <a:gd name="adj2" fmla="val -230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.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0</wp:posOffset>
                </wp:positionV>
                <wp:extent cx="800100" cy="228600"/>
                <wp:effectExtent l="19050" t="33020" r="3937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96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0" t="33020" r="3937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31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52950</wp:posOffset>
                </wp:positionV>
                <wp:extent cx="800100" cy="228600"/>
                <wp:effectExtent l="19050" t="33020" r="3937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35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695950</wp:posOffset>
                </wp:positionV>
                <wp:extent cx="800100" cy="228600"/>
                <wp:effectExtent l="19050" t="33020" r="393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4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124450</wp:posOffset>
                </wp:positionV>
                <wp:extent cx="800100" cy="228600"/>
                <wp:effectExtent l="19050" t="33020" r="3937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0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753350</wp:posOffset>
                </wp:positionV>
                <wp:extent cx="685800" cy="6858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10.5pt;width:53.95pt;height:53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27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0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0830</wp:posOffset>
                </wp:positionH>
                <wp:positionV relativeFrom="paragraph">
                  <wp:posOffset>8194040</wp:posOffset>
                </wp:positionV>
                <wp:extent cx="342900" cy="1333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16" y="48"/>
                                <a:pt x="13" y="135"/>
                                <a:pt x="60" y="165"/>
                              </a:cubicBezTo>
                              <a:cubicBezTo>
                                <a:pt x="87" y="182"/>
                                <a:pt x="120" y="185"/>
                                <a:pt x="150" y="195"/>
                              </a:cubicBezTo>
                              <a:cubicBezTo>
                                <a:pt x="165" y="200"/>
                                <a:pt x="195" y="210"/>
                                <a:pt x="195" y="210"/>
                              </a:cubicBezTo>
                              <a:cubicBezTo>
                                <a:pt x="265" y="205"/>
                                <a:pt x="336" y="207"/>
                                <a:pt x="405" y="195"/>
                              </a:cubicBezTo>
                              <a:cubicBezTo>
                                <a:pt x="474" y="183"/>
                                <a:pt x="480" y="9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16,48,13,135,60,165c87,182,120,185,150,195c165,200,195,210,195,210c265,205,336,207,405,195c474,183,480,90,540,60e" stroked="t" o:allowincell="f" style="position:absolute;margin-left:-22.9pt;margin-top:645.2pt;width:26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38950</wp:posOffset>
                </wp:positionV>
                <wp:extent cx="800100" cy="228600"/>
                <wp:effectExtent l="19050" t="33020" r="3937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53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267450</wp:posOffset>
                </wp:positionV>
                <wp:extent cx="800100" cy="228600"/>
                <wp:effectExtent l="19050" t="33020" r="3937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9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90905</wp:posOffset>
                </wp:positionV>
                <wp:extent cx="6409690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ttle boy said, I have a pen.                           The little boy said, “I have a pe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7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ittle boy said, I have a pen.                           The little boy said, “I have a pe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376805</wp:posOffset>
                </wp:positionV>
                <wp:extent cx="6409690" cy="1494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houted, I like to sing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52450" cy="11906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30" r="-6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8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houted, I like to sing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52450" cy="11906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30" r="-6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862705</wp:posOffset>
                </wp:positionV>
                <wp:extent cx="64096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aid, I love my hat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aid, I love my hat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434205</wp:posOffset>
                </wp:positionV>
                <wp:extent cx="64096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y teacher said, Well done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4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y teacher said, Well done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005705</wp:posOffset>
                </wp:positionV>
                <wp:extent cx="64096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mmy said, I love you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9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mmy said, I love you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577205</wp:posOffset>
                </wp:positionV>
                <wp:extent cx="64096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ddy said, Where is my pen?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3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ddy said, Where is my pen?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734300</wp:posOffset>
                </wp:positionV>
                <wp:extent cx="5638800" cy="723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w try your sentences on the back of this sheet and add in speech ma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57pt;mso-wrap-distance-left:9.05pt;mso-wrap-distance-right:9.05pt;mso-wrap-distance-top:0pt;mso-wrap-distance-bottom:0pt;margin-top:609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w try your sentences on the back of this sheet and add in speech ma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6148705</wp:posOffset>
                </wp:positionV>
                <wp:extent cx="64096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want to play! said my friend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8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want to play! said my friend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6720205</wp:posOffset>
                </wp:positionV>
                <wp:extent cx="64096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boy said, Where is my teddy?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2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boy said, Where is my teddy?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4:00Z</dcterms:created>
  <dc:creator>NC</dc:creator>
  <dc:description/>
  <cp:keywords/>
  <dc:language>en-US</dc:language>
  <cp:lastModifiedBy>Pitchford</cp:lastModifiedBy>
  <dcterms:modified xsi:type="dcterms:W3CDTF">2005-03-28T14:24:00Z</dcterms:modified>
  <cp:revision>2</cp:revision>
  <dc:subject/>
  <dc:title/>
</cp:coreProperties>
</file>