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rite the spelling pattern of your words this week in </w:t>
      </w:r>
      <w:r>
        <w:rPr>
          <w:rFonts w:cs="Calibri" w:ascii="Calibri" w:hAnsi="Calibri"/>
          <w:b/>
          <w:color w:val="FF6600"/>
          <w:sz w:val="40"/>
          <w:szCs w:val="40"/>
        </w:rPr>
        <w:t>Mr Smiley Man’s thinking cloud</w:t>
      </w:r>
      <w:r>
        <w:rPr>
          <w:rFonts w:cs="Calibri" w:ascii="Calibri" w:hAnsi="Calibri"/>
          <w:sz w:val="40"/>
          <w:szCs w:val="40"/>
        </w:rPr>
        <w:t xml:space="preserve">!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In the empty clouds write down all spellings you can find that have the same spelling pattern.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82980</wp:posOffset>
                </wp:positionH>
                <wp:positionV relativeFrom="paragraph">
                  <wp:posOffset>24765</wp:posOffset>
                </wp:positionV>
                <wp:extent cx="2057400" cy="1028700"/>
                <wp:effectExtent l="5080" t="5080" r="1527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120708"/>
                            <a:gd name="adj2" fmla="val 2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4pt;margin-top:1.95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212725</wp:posOffset>
                </wp:positionV>
                <wp:extent cx="2057400" cy="1028700"/>
                <wp:effectExtent l="5080" t="5080" r="5715" b="897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20708"/>
                            <a:gd name="adj2" fmla="val 133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6.75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167640</wp:posOffset>
                </wp:positionV>
                <wp:extent cx="2057400" cy="1028700"/>
                <wp:effectExtent l="306070" t="5080" r="5715" b="516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61388"/>
                            <a:gd name="adj2" fmla="val 9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3.2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123825</wp:posOffset>
                </wp:positionV>
                <wp:extent cx="2057400" cy="1028700"/>
                <wp:effectExtent l="5080" t="32207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11388"/>
                            <a:gd name="adj2" fmla="val -35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9.75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62865</wp:posOffset>
                </wp:positionV>
                <wp:extent cx="2057400" cy="1028700"/>
                <wp:effectExtent l="5080" t="5080" r="727075" b="62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81819"/>
                            <a:gd name="adj2" fmla="val 5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4pt;margin-top:4.95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22860</wp:posOffset>
                </wp:positionV>
                <wp:extent cx="2057400" cy="1028700"/>
                <wp:effectExtent l="53467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72500"/>
                            <a:gd name="adj2" fmla="val 3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1.8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2980</wp:posOffset>
                </wp:positionH>
                <wp:positionV relativeFrom="paragraph">
                  <wp:posOffset>7620</wp:posOffset>
                </wp:positionV>
                <wp:extent cx="2057400" cy="1028700"/>
                <wp:effectExtent l="5080" t="1075690" r="16802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128115"/>
                            <a:gd name="adj2" fmla="val -150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4pt;margin-top:0.6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187700" cy="5029200"/>
            <wp:effectExtent l="0" t="0" r="0" b="0"/>
            <wp:wrapTight wrapText="bothSides">
              <wp:wrapPolygon edited="0">
                <wp:start x="7024" y="76"/>
                <wp:lineTo x="6379" y="162"/>
                <wp:lineTo x="5089" y="569"/>
                <wp:lineTo x="5089" y="731"/>
                <wp:lineTo x="3538" y="1387"/>
                <wp:lineTo x="2961" y="1512"/>
                <wp:lineTo x="1994" y="1918"/>
                <wp:lineTo x="965" y="3349"/>
                <wp:lineTo x="642" y="3598"/>
                <wp:lineTo x="190" y="3962"/>
                <wp:lineTo x="-3" y="4661"/>
                <wp:lineTo x="251" y="5312"/>
                <wp:lineTo x="251" y="5398"/>
                <wp:lineTo x="965" y="5967"/>
                <wp:lineTo x="2447" y="6624"/>
                <wp:lineTo x="3024" y="7279"/>
                <wp:lineTo x="3024" y="7403"/>
                <wp:lineTo x="4506" y="7930"/>
                <wp:lineTo x="4896" y="7973"/>
                <wp:lineTo x="6441" y="8586"/>
                <wp:lineTo x="5089" y="9897"/>
                <wp:lineTo x="4444" y="10754"/>
                <wp:lineTo x="3861" y="11860"/>
                <wp:lineTo x="3737" y="13171"/>
                <wp:lineTo x="3991" y="14478"/>
                <wp:lineTo x="4252" y="15133"/>
                <wp:lineTo x="5219" y="16440"/>
                <wp:lineTo x="5542" y="17096"/>
                <wp:lineTo x="5734" y="18407"/>
                <wp:lineTo x="5987" y="19062"/>
                <wp:lineTo x="6441" y="19714"/>
                <wp:lineTo x="7024" y="20369"/>
                <wp:lineTo x="8122" y="21025"/>
                <wp:lineTo x="8184" y="21106"/>
                <wp:lineTo x="9927" y="21514"/>
                <wp:lineTo x="10250" y="21514"/>
                <wp:lineTo x="11862" y="21514"/>
                <wp:lineTo x="12116" y="21514"/>
                <wp:lineTo x="13667" y="21106"/>
                <wp:lineTo x="14113" y="20901"/>
                <wp:lineTo x="14311" y="20613"/>
                <wp:lineTo x="14181" y="20369"/>
                <wp:lineTo x="15149" y="19795"/>
                <wp:lineTo x="15211" y="19062"/>
                <wp:lineTo x="16762" y="18407"/>
                <wp:lineTo x="18244" y="17751"/>
                <wp:lineTo x="19403" y="17096"/>
                <wp:lineTo x="20179" y="16440"/>
                <wp:lineTo x="20693" y="15789"/>
                <wp:lineTo x="21400" y="14478"/>
                <wp:lineTo x="21592" y="13822"/>
                <wp:lineTo x="21592" y="12515"/>
                <wp:lineTo x="21468" y="11860"/>
                <wp:lineTo x="21208" y="11204"/>
                <wp:lineTo x="20824" y="10553"/>
                <wp:lineTo x="20302" y="9897"/>
                <wp:lineTo x="19664" y="9242"/>
                <wp:lineTo x="18888" y="8753"/>
                <wp:lineTo x="18566" y="8586"/>
                <wp:lineTo x="18113" y="7930"/>
                <wp:lineTo x="18051" y="6748"/>
                <wp:lineTo x="17853" y="5967"/>
                <wp:lineTo x="18498" y="5312"/>
                <wp:lineTo x="18758" y="4661"/>
                <wp:lineTo x="18566" y="4006"/>
                <wp:lineTo x="17853" y="3349"/>
                <wp:lineTo x="16953" y="2245"/>
                <wp:lineTo x="16823" y="1961"/>
                <wp:lineTo x="15794" y="1512"/>
                <wp:lineTo x="15211" y="1387"/>
                <wp:lineTo x="13859" y="731"/>
                <wp:lineTo x="13920" y="569"/>
                <wp:lineTo x="12630" y="162"/>
                <wp:lineTo x="11924" y="76"/>
                <wp:lineTo x="7024" y="76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4380</wp:posOffset>
                </wp:positionH>
                <wp:positionV relativeFrom="paragraph">
                  <wp:posOffset>1203960</wp:posOffset>
                </wp:positionV>
                <wp:extent cx="2057400" cy="1028700"/>
                <wp:effectExtent l="5080" t="5080" r="52387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71944"/>
                            <a:gd name="adj2" fmla="val 3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4pt;margin-top:94.8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8680</wp:posOffset>
                </wp:positionH>
                <wp:positionV relativeFrom="paragraph">
                  <wp:posOffset>2232660</wp:posOffset>
                </wp:positionV>
                <wp:extent cx="2057400" cy="1028700"/>
                <wp:effectExtent l="5080" t="38735" r="6381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77499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8.4pt;margin-top:175.8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2980</wp:posOffset>
                </wp:positionH>
                <wp:positionV relativeFrom="paragraph">
                  <wp:posOffset>3489960</wp:posOffset>
                </wp:positionV>
                <wp:extent cx="2057400" cy="1028700"/>
                <wp:effectExtent l="5080" t="640715" r="3587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63921"/>
                            <a:gd name="adj2" fmla="val -10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7.4pt;margin-top:274.8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320</wp:posOffset>
                </wp:positionH>
                <wp:positionV relativeFrom="paragraph">
                  <wp:posOffset>175260</wp:posOffset>
                </wp:positionV>
                <wp:extent cx="2057400" cy="1028700"/>
                <wp:effectExtent l="5080" t="5080" r="5715" b="2171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32995"/>
                            <a:gd name="adj2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3.8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1203960</wp:posOffset>
                </wp:positionV>
                <wp:extent cx="2057400" cy="1028700"/>
                <wp:effectExtent l="5080" t="38735" r="63817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77499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94.8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2575560</wp:posOffset>
                </wp:positionV>
                <wp:extent cx="2057400" cy="1028700"/>
                <wp:effectExtent l="5080" t="17843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44722"/>
                            <a:gd name="adj2" fmla="val -63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202.8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1920</wp:posOffset>
                </wp:positionH>
                <wp:positionV relativeFrom="paragraph">
                  <wp:posOffset>3718560</wp:posOffset>
                </wp:positionV>
                <wp:extent cx="2057400" cy="1028700"/>
                <wp:effectExtent l="5080" t="21913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cloudCallout">
                          <a:avLst>
                            <a:gd name="adj1" fmla="val -33611"/>
                            <a:gd name="adj2" fmla="val -25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292.8pt;width:161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518160</wp:posOffset>
                </wp:positionV>
                <wp:extent cx="1485900" cy="1028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My spelling pattern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40.8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My spelling pattern 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4:00Z</dcterms:created>
  <dc:creator>John</dc:creator>
  <dc:description/>
  <dc:language>en-US</dc:language>
  <cp:lastModifiedBy>Gareth Pitchford</cp:lastModifiedBy>
  <dcterms:modified xsi:type="dcterms:W3CDTF">2012-09-05T13:34:00Z</dcterms:modified>
  <cp:revision>2</cp:revision>
  <dc:subject/>
  <dc:title>Write the spelling pattern of your words this week</dc:title>
</cp:coreProperties>
</file>