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0390</wp:posOffset>
                </wp:positionH>
                <wp:positionV relativeFrom="paragraph">
                  <wp:posOffset>-659130</wp:posOffset>
                </wp:positionV>
                <wp:extent cx="3399790" cy="234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3240"/>
                          <a:chOff x="0" y="0"/>
                          <a:chExt cx="339984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pelling Clo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a story with your spelling words in it and then remove your words to create a cloze activity. Make it appropriate for the students in 2/3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-51.9pt;width:267.7pt;height:184.5pt" coordorigin="-914,-1038" coordsize="5354,3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14;top:-944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pelling Clo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a story with your spelling words in it and then remove your words to create a cloze activity. Make it appropriate for the students in 2/3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-1038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-659130</wp:posOffset>
                </wp:positionV>
                <wp:extent cx="3399790" cy="2343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3240"/>
                          <a:chOff x="0" y="0"/>
                          <a:chExt cx="339984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Crossw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p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Create a crossword for your spelling words by creating clues for your wor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51.9pt;width:267.7pt;height:184.5pt" coordorigin="4440,-1038" coordsize="5354,3690">
                <v:shape id="shape_0" fillcolor="white" stroked="t" o:allowincell="f" style="position:absolute;left:4440;top:-944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Crosswo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pe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Create a crossword for your spelling words by creating clues for your wor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-1038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390</wp:posOffset>
                </wp:positionH>
                <wp:positionV relativeFrom="paragraph">
                  <wp:posOffset>1684020</wp:posOffset>
                </wp:positionV>
                <wp:extent cx="3399790" cy="2342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Podcast Sp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Record an opinion piece on the computer using your spelling words. Your podcast may end up on the internet. You can edit your podcast and add music and sound eff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132.6pt;width:267.7pt;height:184.45pt" coordorigin="-914,2652" coordsize="5354,3689">
                <v:shape id="shape_0" fillcolor="white" stroked="t" o:allowincell="f" style="position:absolute;left:-914;top:274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Podcast Spe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Record an opinion piece on the computer using your spelling words. Your podcast may end up on the internet. You can edit your podcast and add music and sound effe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265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684020</wp:posOffset>
                </wp:positionV>
                <wp:extent cx="3399790" cy="2342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Root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Find and write the root word for each of your spelling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32.6pt;width:267.7pt;height:184.45pt" coordorigin="4440,2652" coordsize="5354,3689">
                <v:shape id="shape_0" fillcolor="white" stroked="t" o:allowincell="f" style="position:absolute;left:4440;top:274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Root Wo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Find and write the root word for each of your spelling wo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265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0390</wp:posOffset>
                </wp:positionH>
                <wp:positionV relativeFrom="paragraph">
                  <wp:posOffset>4027170</wp:posOffset>
                </wp:positionV>
                <wp:extent cx="3399790" cy="2342515"/>
                <wp:effectExtent l="5080" t="5080" r="5080" b="142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Flash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 xml:space="preserve">Using cardboard create flash cards of your spelling words to use in a game of snap or go fish. Note: This means you may have to create more than 1 card for each word. When you have finished put the flash cards in the spelling activities tub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Make sure you are nea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317.1pt;width:267.7pt;height:184.45pt" coordorigin="-914,6342" coordsize="5354,3689">
                <v:shape id="shape_0" fillcolor="white" stroked="t" o:allowincell="f" style="position:absolute;left:-914;top:643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Flash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 xml:space="preserve">Using cardboard create flash cards of your spelling words to use in a game of snap or go fish. Note: This means you may have to create more than 1 card for each word. When you have finished put the flash cards in the spelling activities tub.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Make sure you are nea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634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4027170</wp:posOffset>
                </wp:positionV>
                <wp:extent cx="3399790" cy="2342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Make your own TASK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 xml:space="preserve">Think of an activity you can do to help you learn your spelling and create a task card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Add it to the spelling activities tub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17.1pt;width:267.7pt;height:184.45pt" coordorigin="4440,6342" coordsize="5354,3689">
                <v:shape id="shape_0" fillcolor="white" stroked="t" o:allowincell="f" style="position:absolute;left:4440;top:643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Make your own TASK C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 xml:space="preserve">Think of an activity you can do to help you learn your spelling and create a task card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Add it to the spelling activities tub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634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0390</wp:posOffset>
                </wp:positionH>
                <wp:positionV relativeFrom="paragraph">
                  <wp:posOffset>6370320</wp:posOffset>
                </wp:positionV>
                <wp:extent cx="3399790" cy="2342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ord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501.6pt;width:267.7pt;height:184.45pt" coordorigin="-914,10032" coordsize="5354,3689">
                <v:shape id="shape_0" fillcolor="white" stroked="t" o:allowincell="f" style="position:absolute;left:-914;top:1012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ord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1003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6370320</wp:posOffset>
                </wp:positionV>
                <wp:extent cx="3399790" cy="2342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501.6pt;width:267.7pt;height:184.45pt" coordorigin="4440,10032" coordsize="5354,3689">
                <v:shape id="shape_0" fillcolor="white" stroked="t" o:allowincell="f" style="position:absolute;left:4440;top:10125;width:5353;height:35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1003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-659130</wp:posOffset>
                </wp:positionV>
                <wp:extent cx="3399790" cy="2343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3240"/>
                          <a:chOff x="0" y="0"/>
                          <a:chExt cx="339984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Comic S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Create your own comic strip using your spelling w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If it is good I will put it in the newsletter this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-51.9pt;width:267.7pt;height:184.5pt" coordorigin="-914,-1038" coordsize="5354,3690">
                <v:shape id="shape_0" fillcolor="white" stroked="t" o:allowincell="f" style="position:absolute;left:-914;top:-944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Comic Str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Create your own comic strip using your spelling wor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If it is good I will put it in the newsletter this w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-1038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659130</wp:posOffset>
                </wp:positionV>
                <wp:extent cx="3399790" cy="2343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3240"/>
                          <a:chOff x="0" y="0"/>
                          <a:chExt cx="339984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Alphabe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your words in alphabetical order and write how many syllables the word has next to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51.9pt;width:267.7pt;height:184.5pt" coordorigin="4440,-1038" coordsize="5354,3690">
                <v:shape id="shape_0" fillcolor="white" stroked="t" o:allowincell="f" style="position:absolute;left:4440;top:-944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Alphabetic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Or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your words in alphabetical order and write how many syllables the word has next to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-1038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0390</wp:posOffset>
                </wp:positionH>
                <wp:positionV relativeFrom="paragraph">
                  <wp:posOffset>1684020</wp:posOffset>
                </wp:positionV>
                <wp:extent cx="3399790" cy="2342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p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ent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 xml:space="preserve">Write a sentence for every spelling word in your list. Make your sentences interesting and make su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 xml:space="preserve">al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spelling in your sentences is corre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132.6pt;width:267.7pt;height:184.45pt" coordorigin="-914,2652" coordsize="5354,3689">
                <v:shape id="shape_0" fillcolor="white" stroked="t" o:allowincell="f" style="position:absolute;left:-914;top:274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pe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enten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 xml:space="preserve">Write a sentence for every spelling word in your list. Make your sentences interesting and make su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 xml:space="preserve">al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spelling in your sentences is correc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265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684020</wp:posOffset>
                </wp:positionV>
                <wp:extent cx="3399790" cy="2342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Allit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 xml:space="preserve">Create funny and clever alliterations for your spelling words. Make sure they have at least 3 words with the same starting sound and the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make sens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32.6pt;width:267.7pt;height:184.45pt" coordorigin="4440,2652" coordsize="5354,3689">
                <v:shape id="shape_0" fillcolor="white" stroked="t" o:allowincell="f" style="position:absolute;left:4440;top:274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Allite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 xml:space="preserve">Create funny and clever alliterations for your spelling words. Make sure they have at least 3 words with the same starting sound and the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make sens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265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0390</wp:posOffset>
                </wp:positionH>
                <wp:positionV relativeFrom="paragraph">
                  <wp:posOffset>4027170</wp:posOffset>
                </wp:positionV>
                <wp:extent cx="3399790" cy="2342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Rain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p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Draw your spelling words in bubble writing and outline your words with different colours making your spelling words look like a rainb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317.1pt;width:267.7pt;height:184.45pt" coordorigin="-914,6342" coordsize="5354,3689">
                <v:shape id="shape_0" fillcolor="white" stroked="t" o:allowincell="f" style="position:absolute;left:-914;top:643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Rainb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pe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Draw your spelling words in bubble writing and outline your words with different colours making your spelling words look like a rainb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634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4027170</wp:posOffset>
                </wp:positionV>
                <wp:extent cx="3399790" cy="2342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Word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Create a word search with your spelling w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17.1pt;width:267.7pt;height:184.45pt" coordorigin="4440,6342" coordsize="5354,3689">
                <v:shape id="shape_0" fillcolor="white" stroked="t" o:allowincell="f" style="position:absolute;left:4440;top:643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Word 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Create a word search with your spelling wo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634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0390</wp:posOffset>
                </wp:positionH>
                <wp:positionV relativeFrom="paragraph">
                  <wp:posOffset>6370320</wp:posOffset>
                </wp:positionV>
                <wp:extent cx="3399790" cy="23425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Advertis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Create an advertisement (poster) promoting a product but make sure you use your spelling word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501.6pt;width:267.7pt;height:184.45pt" coordorigin="-914,10032" coordsize="5354,3689">
                <v:shape id="shape_0" fillcolor="white" stroked="t" o:allowincell="f" style="position:absolute;left:-914;top:1012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Advertiseme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Create an advertisement (poster) promoting a product but make sure you use your spelling word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1003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6370320</wp:posOffset>
                </wp:positionV>
                <wp:extent cx="3399790" cy="2342515"/>
                <wp:effectExtent l="5080" t="5080" r="5080" b="857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p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Fa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10 facts about your spelling words. You can research your words if you like. A word can have more than one fact, but you need at least one for eac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501.6pt;width:267.7pt;height:184.45pt" coordorigin="4440,10032" coordsize="5354,3689">
                <v:shape id="shape_0" fillcolor="white" stroked="t" o:allowincell="f" style="position:absolute;left:4440;top:1012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pe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Fa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10 facts about your spelling words. You can research your words if you like. A word can have more than one fact, but you need at least one for each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1003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-659130</wp:posOffset>
                </wp:positionV>
                <wp:extent cx="3399790" cy="2343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3240"/>
                          <a:chOff x="0" y="0"/>
                          <a:chExt cx="339984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Dictio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Mean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Find the dictionary meaning for each of your spelling words. Write the meanings in your book. Indicate if the word is a noun, verb, adjective or adverb. (The answer is next to the word in the dictionary. If it isn’t have a go yoursel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-51.9pt;width:267.7pt;height:184.5pt" coordorigin="-914,-1038" coordsize="5354,3690">
                <v:shape id="shape_0" fillcolor="white" stroked="t" o:allowincell="f" style="position:absolute;left:-914;top:-944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Diction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Mean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Find the dictionary meaning for each of your spelling words. Write the meanings in your book. Indicate if the word is a noun, verb, adjective or adverb. (The answer is next to the word in the dictionary. If it isn’t have a go yoursel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-1038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659130</wp:posOffset>
                </wp:positionV>
                <wp:extent cx="3399790" cy="23431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3240"/>
                          <a:chOff x="0" y="0"/>
                          <a:chExt cx="3399840" cy="234324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ynony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as many synonyms you can think of or find for each of your w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Remember SYNONYMS are words that mean the same or simil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51.9pt;width:267.7pt;height:184.5pt" coordorigin="4440,-1038" coordsize="5354,3690">
                <v:shape id="shape_0" fillcolor="white" stroked="t" o:allowincell="f" style="position:absolute;left:4440;top:-944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ynony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as many synonyms you can think of or find for each of your wor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Remember SYNONYMS are words that mean the same or simil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-1038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1684020</wp:posOffset>
                </wp:positionV>
                <wp:extent cx="3399790" cy="2342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tory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 xml:space="preserve"> Challe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a story designed for the students of 1/2R. You have to use your spelling words and pictures to help the children understand the stor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132.6pt;width:267.7pt;height:184.45pt" coordorigin="-914,2652" coordsize="5354,3689">
                <v:shape id="shape_0" fillcolor="white" stroked="t" o:allowincell="f" style="position:absolute;left:-914;top:274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tory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 xml:space="preserve"> Challe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a story designed for the students of 1/2R. You have to use your spelling words and pictures to help the children understand the stor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265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684020</wp:posOffset>
                </wp:positionV>
                <wp:extent cx="3399790" cy="23425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Antony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as many antonyms you can think of or find for each of your w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Remember ANTONYMS are words that mean the oppos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32.6pt;width:267.7pt;height:184.45pt" coordorigin="4440,2652" coordsize="5354,3689">
                <v:shape id="shape_0" fillcolor="white" stroked="t" o:allowincell="f" style="position:absolute;left:4440;top:274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Antony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as many antonyms you can think of or find for each of your wor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Remember ANTONYMS are words that mean the opposi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265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0390</wp:posOffset>
                </wp:positionH>
                <wp:positionV relativeFrom="paragraph">
                  <wp:posOffset>4027170</wp:posOffset>
                </wp:positionV>
                <wp:extent cx="3399790" cy="2342515"/>
                <wp:effectExtent l="5080" t="5080" r="5080" b="142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Hai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a HAIKU using your spelling words. A HAIKU is a Japanese Poem usually about Nature. It has three lines. The first line must contain 5 syllables, the second 7 syllables and the third 5 syllables. Your poem doesn't have to be about nature but needs to include at least one of your spelling wor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317.1pt;width:267.7pt;height:184.45pt" coordorigin="-914,6342" coordsize="5354,3689">
                <v:shape id="shape_0" fillcolor="white" stroked="t" o:allowincell="f" style="position:absolute;left:-914;top:643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Hai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a HAIKU using your spelling words. A HAIKU is a Japanese Poem usually about Nature. It has three lines. The first line must contain 5 syllables, the second 7 syllables and the third 5 syllables. Your poem doesn't have to be about nature but needs to include at least one of your spelling wor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634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4027170</wp:posOffset>
                </wp:positionV>
                <wp:extent cx="3399790" cy="2342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Graphic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Write your words in a graphic design of your choice. You can put your words in hearts, write like graffiti, robot words, draw a picture using your words instead of lines etc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17.1pt;width:267.7pt;height:184.45pt" coordorigin="4440,6342" coordsize="5354,3689">
                <v:shape id="shape_0" fillcolor="white" stroked="t" o:allowincell="f" style="position:absolute;left:4440;top:643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Graphic Desig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Write your words in a graphic design of your choice. You can put your words in hearts, write like graffiti, robot words, draw a picture using your words instead of lines etc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634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0390</wp:posOffset>
                </wp:positionH>
                <wp:positionV relativeFrom="paragraph">
                  <wp:posOffset>6370320</wp:posOffset>
                </wp:positionV>
                <wp:extent cx="3399790" cy="2342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Sign 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 xml:space="preserve">Learn the sign language alphabet and sign your words with a friend. Try to guess what words your friend is spelling using sign language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Collect the sign language chart from Mr. Ebert before you start this activ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501.6pt;width:267.7pt;height:184.45pt" coordorigin="-914,10032" coordsize="5354,3689">
                <v:shape id="shape_0" fillcolor="white" stroked="t" o:allowincell="f" style="position:absolute;left:-914;top:1012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Sign Langu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 xml:space="preserve">Learn the sign language alphabet and sign your words with a friend. Try to guess what words your friend is spelling using sign language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Collect the sign language chart from Mr. Ebert before you start this activit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14;top:1003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6370320</wp:posOffset>
                </wp:positionV>
                <wp:extent cx="3399790" cy="2342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2342520"/>
                          <a:chOff x="0" y="0"/>
                          <a:chExt cx="3399840" cy="234252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3399840" cy="228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aby Blocks;Courier New" w:hAnsi="Baby Blocks;Courier New" w:eastAsia="SimSun;宋体" w:cs="Baby Blocks;Courier New"/>
                                  <w:color w:val="auto"/>
                                  <w:lang w:val="en-AU" w:eastAsia="zh-CN" w:bidi="ar-SA"/>
                                </w:rPr>
                                <w:t>Arty Sp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Cut out letters from newspapers and magazines and spell your spelling words. Stick your words in your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SimSun;宋体" w:cs="Bookman Old Style"/>
                                  <w:color w:val="auto"/>
                                  <w:lang w:val="en-AU" w:eastAsia="zh-CN" w:bidi="ar-SA"/>
                                </w:rPr>
                                <w:t>Be nea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9840" cy="401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JustAnotherFont;Courier New" w:hAnsi="JustAnotherFont;Courier New" w:eastAsia="SimSun;宋体" w:cs="JustAnotherFont;Courier New"/>
                                  <w:color w:val="auto"/>
                                  <w:lang w:val="en-AU" w:eastAsia="zh-CN" w:bidi="ar-SA"/>
                                </w:rPr>
                                <w:t>Spelling task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501.6pt;width:267.7pt;height:184.45pt" coordorigin="4440,10032" coordsize="5354,3689">
                <v:shape id="shape_0" fillcolor="white" stroked="t" o:allowincell="f" style="position:absolute;left:4440;top:10125;width:5353;height:3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aby Blocks;Courier New" w:hAnsi="Baby Blocks;Courier New" w:eastAsia="SimSun;宋体" w:cs="Baby Blocks;Courier New"/>
                            <w:color w:val="auto"/>
                            <w:lang w:val="en-AU" w:eastAsia="zh-CN" w:bidi="ar-SA"/>
                          </w:rPr>
                          <w:t>Arty Spe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Cut out letters from newspapers and magazines and spell your spelling words. Stick your words in your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SimSun;宋体" w:cs="Bookman Old Style"/>
                            <w:color w:val="auto"/>
                            <w:lang w:val="en-AU" w:eastAsia="zh-CN" w:bidi="ar-SA"/>
                          </w:rPr>
                          <w:t>Be nea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4440;top:10032;width:535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JustAnotherFont;Courier New" w:hAnsi="JustAnotherFont;Courier New" w:eastAsia="SimSun;宋体" w:cs="JustAnotherFont;Courier New"/>
                            <w:color w:val="auto"/>
                            <w:lang w:val="en-AU" w:eastAsia="zh-CN" w:bidi="ar-SA"/>
                          </w:rPr>
                          <w:t>Spelling task card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by Blocks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JustAnotherFo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3:00Z</dcterms:created>
  <dc:creator>Daniel Ebert</dc:creator>
  <dc:description/>
  <dc:language>en-US</dc:language>
  <cp:lastModifiedBy>Gareth Pitchford</cp:lastModifiedBy>
  <dcterms:modified xsi:type="dcterms:W3CDTF">2010-02-09T14:13:00Z</dcterms:modified>
  <cp:revision>2</cp:revision>
  <dc:subject/>
  <dc:title/>
</cp:coreProperties>
</file>