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  <w:t>Story Checklist</w:t>
      </w:r>
      <w:r>
        <w:rPr>
          <w:rFonts w:cs="Comic Sans MS" w:ascii="Comic Sans MS" w:hAnsi="Comic Sans MS"/>
          <w:sz w:val="44"/>
          <w:szCs w:val="44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  <w:t>Story Checklist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b/>
          <w:sz w:val="44"/>
          <w:szCs w:val="44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Does my story have:</w:t>
        <w:tab/>
        <w:tab/>
        <w:tab/>
        <w:tab/>
        <w:tab/>
        <w:tab/>
        <w:t>Does my story have: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br w:type="textWrapping" w:clear="all"/>
      </w:r>
      <w:r>
        <w:rPr>
          <w:rFonts w:cs="Comic Sans MS" w:ascii="Comic Sans MS" w:hAnsi="Comic Sans MS"/>
          <w:sz w:val="44"/>
          <w:szCs w:val="44"/>
          <w:lang w:val="en-GB"/>
        </w:rPr>
        <w:t xml:space="preserve">Well done! </w:t>
      </w:r>
      <w:r>
        <w:rPr>
          <w:rFonts w:eastAsia="Wingdings" w:cs="Wingdings" w:ascii="Wingdings" w:hAnsi="Wingdings"/>
          <w:sz w:val="44"/>
          <w:szCs w:val="44"/>
          <w:lang w:val="en-GB"/>
        </w:rPr>
        <w:t></w:t>
      </w:r>
      <w:r>
        <w:rPr>
          <w:rFonts w:cs="Comic Sans MS" w:ascii="Comic Sans MS" w:hAnsi="Comic Sans MS"/>
          <w:sz w:val="44"/>
          <w:szCs w:val="44"/>
          <w:lang w:val="en-GB"/>
        </w:rPr>
        <w:tab/>
        <w:tab/>
        <w:tab/>
        <w:tab/>
        <w:tab/>
        <w:tab/>
        <w:tab/>
        <w:t xml:space="preserve">Well done! </w:t>
      </w:r>
      <w:r>
        <w:rPr>
          <w:rFonts w:eastAsia="Wingdings" w:cs="Wingdings" w:ascii="Wingdings" w:hAnsi="Wingdings"/>
          <w:sz w:val="44"/>
          <w:szCs w:val="44"/>
          <w:lang w:val="en-GB"/>
        </w:rPr>
        <w:t>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3726180" cy="449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>capital lett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to start sentence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>full stop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to end sentence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2 character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 setting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trong verb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at the characters, see, hea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mell, touch or feel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n exciting part or a probl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n ending where the problem 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olved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different words to start sentence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peech marks for words spok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54.3pt;mso-wrap-distance-left:9pt;mso-wrap-distance-right:0pt;mso-wrap-distance-top:0pt;mso-wrap-distance-bottom:0pt;margin-top:15.45pt;mso-position-vertical-relative:text;margin-left:3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0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GB"/>
                              </w:rPr>
                              <w:t>capital letter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to start sentence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GB"/>
                              </w:rPr>
                              <w:t>full stop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to end sentence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2 character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 setting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trong verb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the characters, see, he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mell, touch or feel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n exciting part or a probl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n ending where the problem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olved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ifferent words to start sentence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peech marks for words spok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4499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>capital lett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to start sentence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32"/>
                                      <w:szCs w:val="32"/>
                                      <w:lang w:val="en-GB"/>
                                    </w:rPr>
                                    <w:t>full stop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 to end sentence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2 character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 setting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trong verb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what the characters, see, hear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mell, touch or feel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n exciting part or a proble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an ending where the problem 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olved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different words to start sentences?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  <w:t>speech marks for words spok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35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90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GB"/>
                              </w:rPr>
                              <w:t>capital letter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to start sentence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GB"/>
                              </w:rPr>
                              <w:t>full stop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to end sentence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2 character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 setting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trong verb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what the characters, see, he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mell, touch or feel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n exciting part or a proble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n ending where the problem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olved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different words to start sentences?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speech marks for words spok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5:35:00Z</dcterms:created>
  <dc:creator>janet</dc:creator>
  <dc:description/>
  <cp:keywords/>
  <dc:language>en-US</dc:language>
  <cp:lastModifiedBy>Pitchford</cp:lastModifiedBy>
  <dcterms:modified xsi:type="dcterms:W3CDTF">2006-01-26T15:35:00Z</dcterms:modified>
  <cp:revision>2</cp:revision>
  <dc:subject/>
  <dc:title>Story Checklist</dc:title>
</cp:coreProperties>
</file>