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445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ssible Story Ending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0.3pt;width:403.4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ssible Story Endings...</w:t>
                      </w:r>
                    </w:p>
                  </w:txbxContent>
                </v:textbox>
                <v:path textpathok="t"/>
                <v:textpath on="t" fitshape="t" string="Possible Story Endings..." style="font-family:&quot;Comic Sans MS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28880"/>
                          <a:chOff x="0" y="0"/>
                          <a:chExt cx="64000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760" y="2513880"/>
                            <a:ext cx="16574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so it was ov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714680"/>
                            <a:ext cx="27424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it had finished, at la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3880"/>
                            <a:ext cx="137232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now we could all have a well-earned  re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2856960"/>
                            <a:ext cx="1714680" cy="102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we had supper and went to bed, tired but happ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4114080"/>
                            <a:ext cx="3886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the horror was over and we were all saf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4685760"/>
                            <a:ext cx="137016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they lived happily ever aft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5028480"/>
                            <a:ext cx="108504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there was home at last. We had made it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143680"/>
                            <a:ext cx="17708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so it had turned out alright in the en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400080"/>
                            <a:ext cx="3884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it was a wonderful way to end thing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085880"/>
                            <a:ext cx="22860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I can’t wait to do it agai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7315200"/>
                            <a:ext cx="26290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as the night drew in, I was glad it was all ov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360"/>
                            <a:ext cx="388476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I never want to stay alone in the house agai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227880"/>
                            <a:ext cx="114156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that was the end of tha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257480"/>
                            <a:ext cx="234324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…and so we’ll never know what really happen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47.95pt" coordorigin="0,0" coordsize="10079,12959">
                <v:rect id="shape_0" stroked="f" o:allowincell="f" style="position:absolute;left:0;top:0;width:100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10;top:3959;width:260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so it was ov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2700;width:431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it had finished, at la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959;width:2160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now we could all have a well-earned  re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4499;width:2699;height:16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we had supper and went to bed, tired but happ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6479;width:611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the horror was over and we were all saf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7379;width:2157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they lived happily ever af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7919;width:1708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there was home at last. We had made i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100;width:2788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so it had turned out alright in the e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149;top:10079;width:61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it was a wonderful way to end thing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99;top:11159;width:359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I can’t wait to do it agai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11520;width:413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as the night drew in, I was glad it was all ov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39;width:6117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I never want to stay alone in the house agai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359;width:1797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that was the end of th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1980;width:368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…and so we’ll never know what really happen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9:00Z</dcterms:created>
  <dc:creator>Lawson Clan</dc:creator>
  <dc:description/>
  <dc:language>en-US</dc:language>
  <cp:lastModifiedBy>Gareth Pitchford</cp:lastModifiedBy>
  <dcterms:modified xsi:type="dcterms:W3CDTF">2007-10-08T12:29:00Z</dcterms:modified>
  <cp:revision>2</cp:revision>
  <dc:subject/>
  <dc:title/>
</cp:coreProperties>
</file>