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84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160"/>
                          <a:chOff x="0" y="0"/>
                          <a:chExt cx="100584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76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9716040" cy="45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51360"/>
                            <a:ext cx="27432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430">
                                <a:moveTo>
                                  <a:pt x="0" y="390"/>
                                </a:moveTo>
                                <a:cubicBezTo>
                                  <a:pt x="300" y="195"/>
                                  <a:pt x="600" y="0"/>
                                  <a:pt x="720" y="210"/>
                                </a:cubicBezTo>
                                <a:cubicBezTo>
                                  <a:pt x="840" y="420"/>
                                  <a:pt x="600" y="1590"/>
                                  <a:pt x="720" y="1650"/>
                                </a:cubicBezTo>
                                <a:cubicBezTo>
                                  <a:pt x="840" y="1710"/>
                                  <a:pt x="1260" y="450"/>
                                  <a:pt x="1440" y="570"/>
                                </a:cubicBezTo>
                                <a:cubicBezTo>
                                  <a:pt x="1620" y="690"/>
                                  <a:pt x="1710" y="2430"/>
                                  <a:pt x="1800" y="2370"/>
                                </a:cubicBezTo>
                                <a:cubicBezTo>
                                  <a:pt x="1890" y="2310"/>
                                  <a:pt x="1770" y="270"/>
                                  <a:pt x="1980" y="210"/>
                                </a:cubicBezTo>
                                <a:cubicBezTo>
                                  <a:pt x="2190" y="150"/>
                                  <a:pt x="2940" y="2010"/>
                                  <a:pt x="3060" y="2010"/>
                                </a:cubicBezTo>
                                <a:cubicBezTo>
                                  <a:pt x="3180" y="2010"/>
                                  <a:pt x="2490" y="390"/>
                                  <a:pt x="2700" y="210"/>
                                </a:cubicBezTo>
                                <a:cubicBezTo>
                                  <a:pt x="2910" y="30"/>
                                  <a:pt x="4050" y="810"/>
                                  <a:pt x="43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3000"/>
                            <a:ext cx="1142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hot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34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99040"/>
                            <a:ext cx="1599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hot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399040"/>
                            <a:ext cx="14860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342756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4456440"/>
                            <a:ext cx="1139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64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64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hot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285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ry Mount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59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lem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4914360"/>
                            <a:ext cx="2397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79916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gin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13440"/>
                            <a:ext cx="2056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ild U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13440"/>
                            <a:ext cx="1712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y Of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542760"/>
                            <a:ext cx="457200" cy="4557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4600"/>
                            <a:ext cx="571680" cy="5702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3240"/>
                            <a:ext cx="572760" cy="570240"/>
                          </a:xfrm>
                          <a:custGeom>
                            <a:avLst/>
                            <a:gdLst>
                              <a:gd name="textAreaLeft" fmla="*/ 0 w 324720"/>
                              <a:gd name="textAreaRight" fmla="*/ 325080 w 32472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571680" cy="5702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240"/>
                            <a:ext cx="686520" cy="343080"/>
                          </a:xfrm>
                          <a:prstGeom prst="right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85880" y="684360"/>
                            <a:ext cx="570240" cy="57168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87600" y="1712520"/>
                            <a:ext cx="570240" cy="57168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86080" y="2743200"/>
                            <a:ext cx="570240" cy="57024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73320" y="3771360"/>
                            <a:ext cx="570240" cy="57168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713240"/>
                            <a:ext cx="914400" cy="571680"/>
                          </a:xfrm>
                          <a:prstGeom prst="cloudCallout">
                            <a:avLst>
                              <a:gd name="adj1" fmla="val -140972"/>
                              <a:gd name="adj2" fmla="val -220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70240"/>
                            <a:ext cx="1828800" cy="1029240"/>
                          </a:xfrm>
                          <a:prstGeom prst="cloudCallout">
                            <a:avLst>
                              <a:gd name="adj1" fmla="val -115277"/>
                              <a:gd name="adj2" fmla="val 79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370880"/>
                            <a:ext cx="15994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240"/>
                            <a:ext cx="914400" cy="686520"/>
                          </a:xfrm>
                          <a:prstGeom prst="cloudCallout">
                            <a:avLst>
                              <a:gd name="adj1" fmla="val 89583"/>
                              <a:gd name="adj2" fmla="val -122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1371600" cy="913680"/>
                          </a:xfrm>
                          <a:prstGeom prst="cloudCallout">
                            <a:avLst>
                              <a:gd name="adj1" fmla="val 117361"/>
                              <a:gd name="adj2" fmla="val 5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1599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30.95pt" coordorigin="0,0" coordsize="15840,10619">
                <v:rect id="shape_0" stroked="f" o:allowincell="f" style="position:absolute;left:1;top:0;width:158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980;width:15300;height:71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2430" path="m0,390c300,195,600,0,720,210c840,420,600,1590,720,1650c840,1710,1260,450,1440,570c1620,690,1710,2430,1800,2370c1890,2310,1770,270,1980,210c2190,150,2940,2010,3060,2010c3180,2010,2490,390,2700,210c2910,30,4050,810,4320,930e" stroked="t" o:allowincell="f" style="position:absolute;left:6120;top:3388;width:4319;height:2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477;width:17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hot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21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778;width:25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hot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3778;width:2339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5398;width:180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9;top:7018;width:1794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1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hot 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80;width:44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ry Mount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3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lem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7739;width:377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5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gin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218;width:32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ild U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218;width:269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y Of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1;top:5579;width:719;height:717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60;width:899;height:897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98;width:901;height:897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59;width:899;height:897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80;top:898;width:1080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078;width:897;height:89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1;top:2697;width:897;height:89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4320;width:897;height:897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1;top:5939;width:897;height:89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040;top:2698;width:1439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9;top:898;width:2879;height:16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9;top:2159;width:251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2698;width:1439;height:10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439;width:2159;height:14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2339;width:251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t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7:00Z</dcterms:created>
  <dc:creator>aquickfall</dc:creator>
  <dc:description/>
  <dc:language>en-US</dc:language>
  <cp:lastModifiedBy>Gareth Pitchford</cp:lastModifiedBy>
  <dcterms:modified xsi:type="dcterms:W3CDTF">2011-11-21T14:07:00Z</dcterms:modified>
  <cp:revision>2</cp:revision>
  <dc:subject/>
  <dc:title/>
</cp:coreProperties>
</file>