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20320</wp:posOffset>
                </wp:positionV>
                <wp:extent cx="4470400" cy="663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ere is your story set?  Draw a picture of where it takes place and label what you can see.  Use as many describing words as you c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522.05pt;mso-wrap-distance-left:9.05pt;mso-wrap-distance-right:9.05pt;mso-wrap-distance-top:0pt;mso-wrap-distance-bottom:0pt;margin-top:-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ere is your story set?  Draw a picture of where it takes place and label what you can see.  Use as many describing words as you c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5430</wp:posOffset>
                </wp:positionH>
                <wp:positionV relativeFrom="paragraph">
                  <wp:posOffset>-20320</wp:posOffset>
                </wp:positionV>
                <wp:extent cx="4470400" cy="663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 your main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scribe your main character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s your characters probl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522.05pt;mso-wrap-distance-left:9.05pt;mso-wrap-distance-right:9.05pt;mso-wrap-distance-top:0pt;mso-wrap-distance-bottom:0pt;margin-top:-1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aw your main charac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scribe your main character.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s your characters probl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7305</wp:posOffset>
                </wp:positionV>
                <wp:extent cx="4470400" cy="6630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e a list of time connectives you can use to start your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ke a list of time connectives you can use in the middle part of your story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ke a list of time connectives you can use to end your story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rite your opening sentence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522.05pt;mso-wrap-distance-left:9.05pt;mso-wrap-distance-right:9.05pt;mso-wrap-distance-top:0pt;mso-wrap-distance-bottom:0pt;margin-top:2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ke a list of time connectives you can use to start your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ke a list of time connectives you can use in the middle part of your story.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ke a list of time connectives you can use to end your story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rite your opening sentence.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8455</wp:posOffset>
                </wp:positionH>
                <wp:positionV relativeFrom="paragraph">
                  <wp:posOffset>27305</wp:posOffset>
                </wp:positionV>
                <wp:extent cx="4470400" cy="663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 you have any extra characters?  Draw them and name their characteristic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522.05pt;mso-wrap-distance-left:9.05pt;mso-wrap-distance-right:9.05pt;mso-wrap-distance-top:0pt;mso-wrap-distance-bottom:0pt;margin-top:2.15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 you have any extra characters?  Draw them and name their characteristic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27305</wp:posOffset>
                </wp:positionV>
                <wp:extent cx="4470400" cy="66300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ow are you going to solve the problem?  Make some brief notes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 they have any equipment or weapons to help them?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 them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522.05pt;mso-wrap-distance-left:9.05pt;mso-wrap-distance-right:9.05pt;mso-wrap-distance-top:0pt;mso-wrap-distance-bottom:0pt;margin-top:2.1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ow are you going to solve the problem?  Make some brief notes.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o they have any equipment or weapons to help them?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aw them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0</wp:posOffset>
                </wp:positionH>
                <wp:positionV relativeFrom="paragraph">
                  <wp:posOffset>27305</wp:posOffset>
                </wp:positionV>
                <wp:extent cx="4470400" cy="6630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is your story going to end?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ill it be happy or sad?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actice writing your ending sentences.  Remember to make it fantastic by still using time connectives, punctuation and lots of describing words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e you happy with your idea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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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ame one thing you could alter to make it even better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522.05pt;mso-wrap-distance-left:9.05pt;mso-wrap-distance-right:9.05pt;mso-wrap-distance-top:0pt;mso-wrap-distance-bottom:0pt;margin-top:2.15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ow is your story going to end?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Will it be happy or sad?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actice writing your ending sentences.  Remember to make it fantastic by still using time connectives, punctuation and lots of describing words.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e you happy with your idea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</w:t>
                      </w: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</w:t>
                      </w:r>
                      <w:r>
                        <w:rPr>
                          <w:rFonts w:eastAsia="Comic Sans MS" w:cs="Comic Sans MS" w:ascii="Comic Sans MS" w:hAnsi="Comic Sans MS"/>
                          <w:sz w:val="7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ame one thing you could alter to make it even better.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Comic Sans MS" w:ascii="Comic Sans MS" w:hAnsi="Comic Sans MS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64795</wp:posOffset>
                </wp:positionV>
                <wp:extent cx="4470400" cy="66300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e your story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522.05pt;mso-wrap-distance-left:9.05pt;mso-wrap-distance-right:9.05pt;mso-wrap-distance-top:0pt;mso-wrap-distance-bottom:0pt;margin-top:-20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rite your story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-264795</wp:posOffset>
                </wp:positionV>
                <wp:extent cx="4470400" cy="6630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63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__________________  Date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u w:val="single"/>
                              </w:rPr>
                              <w:t>MY SANDWICH S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raw a picture of your sandwich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bel it.  Also use the words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he beginning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 for the base),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he middl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filling) and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the e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top slic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522.05pt;mso-wrap-distance-left:9.05pt;mso-wrap-distance-right:9.05pt;mso-wrap-distance-top:0pt;mso-wrap-distance-bottom:0pt;margin-top:-20.8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__________________  Date 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u w:val="single"/>
                        </w:rPr>
                        <w:t>MY SANDWICH S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raw a picture of your sandwich.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bel it.  Also use the words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the beginning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 for the base),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the middl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filling) and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the en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top slic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0:00Z</dcterms:created>
  <dc:creator>Paula</dc:creator>
  <dc:description/>
  <dc:language>en-US</dc:language>
  <cp:lastModifiedBy>Gareth Pitchford</cp:lastModifiedBy>
  <dcterms:modified xsi:type="dcterms:W3CDTF">2012-11-08T10:50:00Z</dcterms:modified>
  <cp:revision>2</cp:revision>
  <dc:subject/>
  <dc:title/>
</cp:coreProperties>
</file>