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393700</wp:posOffset>
                </wp:positionV>
                <wp:extent cx="2019300" cy="6819900"/>
                <wp:effectExtent l="12700" t="89535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1984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3866400"/>
                            <a:gd name="textAreaBottom" fmla="*/ 3810600 h 3866400"/>
                          </a:gdLst>
                          <a:ahLst/>
                          <a:rect l="textAreaLeft" t="textAreaTop" r="textAreaRight" b="textAreaBottom"/>
                          <a:pathLst>
                            <a:path w="21600" h="72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35"/>
                              </a:lnTo>
                              <a:arcTo wR="3600" hR="3600" stAng="10800000" swAng="-5400000"/>
                              <a:lnTo>
                                <a:pt x="18000" y="72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Wh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Pi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Gh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Prisoner of w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hi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Murde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nim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Det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Boy and gi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l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ime trave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Fai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Gob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Unico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Drag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Dragon s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Victo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4f81bd" stroked="t" o:allowincell="f" style="position:absolute;margin-left:-14pt;margin-top:-31pt;width:158.95pt;height:5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Wh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Pir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Gho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Prisoner of w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hie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Murder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nim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Detec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Boy and gir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lie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ime travel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eac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Fai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Gobl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Unicor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Drag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Dragon slay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Victori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Ro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393700</wp:posOffset>
                </wp:positionV>
                <wp:extent cx="2019300" cy="6819900"/>
                <wp:effectExtent l="13335" t="12700" r="13335" b="13335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1984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3866400"/>
                            <a:gd name="textAreaBottom" fmla="*/ 3810600 h 3866400"/>
                          </a:gdLst>
                          <a:ahLst/>
                          <a:rect l="textAreaLeft" t="textAreaTop" r="textAreaRight" b="textAreaBottom"/>
                          <a:pathLst>
                            <a:path w="21600" h="72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35"/>
                              </a:lnTo>
                              <a:arcTo wR="3600" hR="3600" stAng="10800000" swAng="-5400000"/>
                              <a:lnTo>
                                <a:pt x="18000" y="72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What happen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mu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Lost trea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myst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ime tra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Ro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missing 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w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n adven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Mag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Fanta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m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wish came tr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Haunted happen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h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b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magical 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prob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4f81bd" stroked="t" o:allowincell="f" style="position:absolute;margin-left:189pt;margin-top:-31pt;width:158.95pt;height:5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What happene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mur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Lost treas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myst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ime trav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Rom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missing per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w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n adven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Mag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Fantas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mo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wish came tr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Haunted happening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hef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bd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magical l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probl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-393700</wp:posOffset>
                </wp:positionV>
                <wp:extent cx="2019300" cy="6819900"/>
                <wp:effectExtent l="12700" t="12700" r="13335" b="13335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1984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3866400"/>
                            <a:gd name="textAreaBottom" fmla="*/ 3810600 h 3866400"/>
                          </a:gdLst>
                          <a:ahLst/>
                          <a:rect l="textAreaLeft" t="textAreaTop" r="textAreaRight" b="textAreaBottom"/>
                          <a:pathLst>
                            <a:path w="21600" h="72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35"/>
                              </a:lnTo>
                              <a:arcTo wR="3600" hR="3600" stAng="10800000" swAng="-5400000"/>
                              <a:lnTo>
                                <a:pt x="18000" y="72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Because someone had been kil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Pirates had stolen trea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rare piece of jewellery had been ta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parallel universe due to rip in time vort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wo people meet and fall in l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liens from outer space want to find out ab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he wish of a life time came tr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o save the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o show a m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o solve a puzz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o overcome a dile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4f81bd" stroked="t" o:allowincell="f" style="position:absolute;margin-left:394pt;margin-top:-31pt;width:158.95pt;height:5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Wh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Because someone had been kill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Pirates had stolen treas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rare piece of jewellery had been tak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parallel universe due to rip in time vorte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wo people meet and fall in lo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Histo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liens from outer space want to find out abo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he wish of a life time came tr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o save the worl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o show a mo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o solve a puzz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o overcome a dilem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0600</wp:posOffset>
                </wp:positionH>
                <wp:positionV relativeFrom="paragraph">
                  <wp:posOffset>-393700</wp:posOffset>
                </wp:positionV>
                <wp:extent cx="2019300" cy="6819900"/>
                <wp:effectExtent l="13335" t="12700" r="13335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1984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3866400"/>
                            <a:gd name="textAreaBottom" fmla="*/ 3810600 h 3866400"/>
                          </a:gdLst>
                          <a:ahLst/>
                          <a:rect l="textAreaLeft" t="textAreaTop" r="textAreaRight" b="textAreaBottom"/>
                          <a:pathLst>
                            <a:path w="21600" h="72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35"/>
                              </a:lnTo>
                              <a:arcTo wR="3600" hR="3600" stAng="10800000" swAng="-5400000"/>
                              <a:lnTo>
                                <a:pt x="18000" y="72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Wh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In the 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In the fu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In the pre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One Monday mo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In Prehistoric ti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t precisely two o cl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Long long 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In the olden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o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Many many moons 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In a dr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year 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month 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his y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This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A lifetime 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ar-SA"/>
                              </w:rPr>
                              <w:t>In years to co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4f81bd" stroked="t" o:allowincell="f" style="position:absolute;margin-left:578pt;margin-top:-31pt;width:158.95pt;height:5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Wh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In the p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In the fu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In the pres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One Monday mor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In Prehistoric tim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t precisely two o cloc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Long long a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In the olden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o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Many many moons a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In a drea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year a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month a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his ye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This we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A lifetime a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ar-SA"/>
                        </w:rPr>
                        <w:t>In years to com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76580</wp:posOffset>
              </wp:positionV>
              <wp:extent cx="8166100" cy="647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4F81BD"/>
                              <w:spacing w:val="20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color w:val="4F81BD"/>
                              <w:spacing w:val="20"/>
                              <w:sz w:val="72"/>
                              <w:szCs w:val="72"/>
                            </w:rPr>
                            <w:t>Story Wri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3pt;height:51pt;mso-wrap-distance-left:9.05pt;mso-wrap-distance-right:9.05pt;mso-wrap-distance-top:0pt;mso-wrap-distance-bottom:0pt;margin-top:-45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4F81BD"/>
                        <w:spacing w:val="20"/>
                        <w:sz w:val="72"/>
                        <w:szCs w:val="72"/>
                      </w:rPr>
                    </w:pPr>
                    <w:r>
                      <w:rPr>
                        <w:b/>
                        <w:color w:val="4F81BD"/>
                        <w:spacing w:val="20"/>
                        <w:sz w:val="72"/>
                        <w:szCs w:val="72"/>
                      </w:rPr>
                      <w:t>Story Wri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8:00Z</dcterms:created>
  <dc:creator>)User</dc:creator>
  <dc:description/>
  <dc:language>en-US</dc:language>
  <cp:lastModifiedBy>Gareth Pitchford</cp:lastModifiedBy>
  <dcterms:modified xsi:type="dcterms:W3CDTF">2011-06-14T09:38:00Z</dcterms:modified>
  <cp:revision>3</cp:revision>
  <dc:subject/>
  <dc:title/>
</cp:coreProperties>
</file>