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rPr>
          <w:b/>
          <w:b/>
          <w:bCs/>
          <w:sz w:val="48"/>
          <w:u w:val="single"/>
          <w:lang w:val="en-US" w:eastAsia="en-US"/>
        </w:rPr>
      </w:pPr>
      <w:r>
        <w:rPr>
          <w:b/>
          <w:bCs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71600</wp:posOffset>
            </wp:positionV>
            <wp:extent cx="1076960" cy="11430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0</wp:posOffset>
            </wp:positionV>
            <wp:extent cx="75184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238250" cy="18097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120" w:after="120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ENDINGS</w:t>
      </w:r>
    </w:p>
    <w:p>
      <w:pPr>
        <w:pStyle w:val="Subtitle"/>
        <w:rPr>
          <w:sz w:val="48"/>
        </w:rPr>
      </w:pPr>
      <w:r>
        <w:rPr>
          <w:sz w:val="48"/>
        </w:rPr>
        <w:t>At the end of a story you could……</w:t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Describe or show the characters feelings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Provide a moral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Show what the characters have learnt from their experience or want from the future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Mention some object or detail from the story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rFonts w:ascii="Comic Sans MS" w:hAnsi="Comic Sans MS" w:cs="Comic Sans MS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6905</wp:posOffset>
            </wp:positionV>
            <wp:extent cx="1943100" cy="1394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522605</wp:posOffset>
            </wp:positionV>
            <wp:extent cx="1257300" cy="113855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437005</wp:posOffset>
            </wp:positionV>
            <wp:extent cx="1600200" cy="11055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</w:rPr>
        <w:t>Make a link with the beginning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27:00Z</dcterms:created>
  <dc:creator>nelly gibblets</dc:creator>
  <dc:description/>
  <cp:keywords/>
  <dc:language>en-US</dc:language>
  <cp:lastModifiedBy>Pitchford</cp:lastModifiedBy>
  <cp:lastPrinted>2003-11-27T21:54:00Z</cp:lastPrinted>
  <dcterms:modified xsi:type="dcterms:W3CDTF">2005-06-02T16:27:00Z</dcterms:modified>
  <cp:revision>2</cp:revision>
  <dc:subject/>
  <dc:title/>
</cp:coreProperties>
</file>