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Can you reorder this review so that it has a good structure?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40"/>
              </w:rPr>
            </w:pPr>
            <w:r>
              <w:rPr>
                <w:vanish/>
                <w:sz w:val="40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40"/>
              </w:rPr>
            </w:pPr>
            <w:r>
              <w:rPr>
                <w:vanish/>
                <w:sz w:val="40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40"/>
              </w:rPr>
            </w:pPr>
            <w:r>
              <w:rPr>
                <w:vanish/>
                <w:sz w:val="40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40"/>
              </w:rPr>
            </w:pPr>
            <w:r>
              <w:rPr>
                <w:vanish/>
                <w:sz w:val="40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40"/>
              </w:rPr>
            </w:pPr>
            <w:r>
              <w:rPr>
                <w:vanish/>
                <w:sz w:val="40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40"/>
              </w:rPr>
            </w:pPr>
            <w:r>
              <w:rPr>
                <w:vanish/>
                <w:sz w:val="40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40"/>
              </w:rPr>
            </w:pPr>
            <w:r>
              <w:rPr>
                <w:vanish/>
                <w:sz w:val="40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40"/>
              </w:rPr>
            </w:pPr>
            <w:r>
              <w:rPr>
                <w:vanish/>
                <w:sz w:val="40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8"/>
                <w:szCs w:val="36"/>
              </w:rPr>
            </w:pPr>
            <w:r>
              <w:rPr>
                <w:vanish/>
                <w:sz w:val="28"/>
                <w:szCs w:val="36"/>
              </w:rPr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My favourite part is when Danny goes off to look for his Dad when he goes missing.  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Reviewed by Sam Simpson (age 8)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I would recommend this book to Junior children who like to read adventure stories or Roald Dahl books.  It is quite a long book so it might be too hard for children not confident in reading.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Have you ever wondered what it would be like to live in a caravan and go on night time adventures?  If so, then this story is just for you.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I like this part because Roald Dahl makes the wood sound really scary and dangerous.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Danny the Champion of the World by Roald Dahl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I would give this story 9 out of 10 as I really enjoyed it.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Danny is 12 years old and lives with his Dad in a caravan.  He loves his father very much and they do everything together.  But Danny is surprised to discover that his father has a deep, dark secret.  It’s a scheme that could lead them into a dangerous plan and get them into a lot of trouble.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3:59:00Z</dcterms:created>
  <dc:creator>Sharon Duke</dc:creator>
  <dc:description/>
  <dc:language>en-US</dc:language>
  <cp:lastModifiedBy>Gareth Pitchford</cp:lastModifiedBy>
  <dcterms:modified xsi:type="dcterms:W3CDTF">2007-06-07T13:59:00Z</dcterms:modified>
  <cp:revision>2</cp:revision>
  <dc:subject/>
  <dc:title>Can you reorder this review so that it has a good structure</dc:title>
</cp:coreProperties>
</file>