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>Dear Mark at Child line,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 xml:space="preserve">I saw you on TV and thought you looked quite nice and kind so I thought I’d write to you and explain my problems (I know people usually phone Child Line but it’s impossible to use the phone in this house – there always seems to be someone listening and the only place I can get peace and quiet is the bathroom and the phone lead isn’t long enough for me to take in there.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 xml:space="preserve">Anyway, let me tell you about my problems. Basically, mum and dad have split up and now I have to spend alternate weeks at each of their houses. This causes loads of hassle for me: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 xml:space="preserve">I don’t have my own bedroom anymore and sharing with my step brother / sisters is AWFUL. Katie is constantly teasing me and Zen is this vile 5-year old who kicks and punches all the time. 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>I never have any peace and quiet to read / do homework / watch TV etc. I have taken to sitting in the bathroom with the door locked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>My step dad is horrible. I can only describe him as a great hairy baboon.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>My step mum is weird – she has given me this Japanese bag thing to sleep in, doesn’t care that her house is like a pigsty and to top this she is having a baby – I will have ANOTHER sister – YUK YUK YUK!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 xml:space="preserve">My step sister, Katie is vile, always blames everything on me and gets me into trouble – and, get this – mum believes her. 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 xml:space="preserve">School is rubbish - I’m always in trouble for not listening – I used to be top of the class but now I’m not. Plus I’ve lost my best friend Aileen because we can’t meet up after school because I have to get the bus home now.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>I could go on and on but I don’t want to bore you. I have thought and thought about my life and there’s only one thing I can think of to do. I’m going to run away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>What do you think?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  <w:t>Andy x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3:00Z</dcterms:created>
  <dc:creator>High Ongar Primary School</dc:creator>
  <dc:description/>
  <dc:language>en-US</dc:language>
  <cp:lastModifiedBy>Gareth Pitchford</cp:lastModifiedBy>
  <dcterms:modified xsi:type="dcterms:W3CDTF">2013-03-20T16:23:00Z</dcterms:modified>
  <cp:revision>2</cp:revision>
  <dc:subject/>
  <dc:title>Dear Mark at Child line,</dc:title>
</cp:coreProperties>
</file>