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The Suitcase Kid Chapter ‘E’ Reading Comprehension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Explain what Andy means when she says she is ‘lumbered’ (page 34)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What does ‘fell about’ mean? (top of pg 35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How old are Zen and Crystal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Write down 6 things about Zen and Crystal’s bedroom that you find out </w:t>
      </w:r>
      <w:r>
        <w:rPr>
          <w:rFonts w:cs="Calibri" w:ascii="Calibri" w:hAnsi="Calibri"/>
          <w:b/>
          <w:i/>
          <w:sz w:val="28"/>
          <w:szCs w:val="28"/>
          <w:lang w:val="en-GB"/>
        </w:rPr>
        <w:t>from the text.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What does Andy make a great fuss about? (page 37) Why does she make such a fuss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How did Andy first find out about the baby? (page 38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Why does Andy decide to call her little sister Ethel? (page 41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What do you think Carrie is like? List 5 things that you find out about Carrie from this chapter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Challenge – for each of the 5 things, copy the words / sentence that tells you about Carrie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9.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>Read chapter ‘F’. Make up 5 of your own questions about this chapter and swap with a partner.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The Suitcase Kid Reading Comprehension  Chapter 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Pg 73 – 74 Explain why Andy didn’t go back to Larkspur Lane for ‘several days’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g 74 Why doesn’t Radish like playing in the bathroom at Dad’s? Give 2 reason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Pg 74 Explain what Andy means when she says ‘an orange whale suddenly rose out the water and nibbled Radish’s paws’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Pg 75 Explain the meaning of ‘snaffled’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g 75. What did Andy make Radish’s raft out of? Name 2 material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g 75-76 What do you think the baboon thinks about Graham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Pg 76 Explain why Andy goes to see Graham and not anyone else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What does Andy name the ship she makes for Radish? Why does she choose this name?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Make a bullet point list of all the things you know about Larkspur Cottage. Then use your list to draw a picture of Larkspur Cottage. You should take care to use the </w:t>
      </w:r>
      <w:r>
        <w:rPr>
          <w:rFonts w:cs="Comic Sans MS" w:ascii="Comic Sans MS" w:hAnsi="Comic Sans MS"/>
          <w:b/>
          <w:sz w:val="32"/>
          <w:szCs w:val="32"/>
          <w:lang w:val="en-GB"/>
        </w:rPr>
        <w:t>information you find in the text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for your drawing.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‘</w:t>
      </w:r>
      <w:r>
        <w:rPr>
          <w:rFonts w:cs="Comic Sans MS" w:ascii="Comic Sans MS" w:hAnsi="Comic Sans MS"/>
          <w:b/>
          <w:u w:val="single"/>
          <w:lang w:val="en-GB"/>
        </w:rPr>
        <w:t xml:space="preserve">The Suitcase Kid’ Reading Comprehension Chapter ‘N’.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g 85-86 What two things stop Andy from sleeping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g 85 Where did Radish go when she ‘squeezed through the little door’? Why did she go there?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g 86 What does Andy do to try and go to sleep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ge 86 Explain how Andy knows that Katie hardly sleep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g 86 Why do you think Katie likes to argue with Andy during the night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g 85-87 List 6 things that Katie does to stop herself from going to sleep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GB"/>
        </w:rPr>
        <w:t>Pg 87-88 What 3 things did Katie make Graham do to stop her going to sleep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g 88 How does Graham know that Katie is tired? List two things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g 88-89 Why doesn’t Katie want to go to sleep? Explain your answer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age 89 Why does Andy stop moaning to Katie about going to sleep? Explain two reasons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ge 89 Why does Andy offer Katie a cuddl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GB"/>
        </w:rPr>
        <w:t xml:space="preserve">Page 88-89. How does Graham feel when he explains why Katie doesn’t sleep? Copy the words and phrases from the text that tell you how he feels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Read chapter ‘O’. Choose 3 things that happen and draw an illustration to go with each one. You can use speech and thought bubbles if you wish.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‘</w:t>
      </w: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The Suitcase Kid’ Chapter 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age 118. What three things made Andy scared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age 119. Find and copy the words that tell you how fast Andy ra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age 119. What does spread-eagled mean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standing with arms and legs apar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running very fast, usually away from dange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listening like an eagle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age 120. What 2 things did Andy do to make her feel better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age 120. Why didn’t Andy go back home? Give 2 reason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age 121. What was ‘down the road and round the corner’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Page 122. Explain why Andy holds her thumb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Page 122. What does Andy mean when she says ‘it was easy to paint the colours’?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Task: Page 122. Create a cartoon strip with thought and speech bubbles to show what you think happens after this chapter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3:00Z</dcterms:created>
  <dc:creator>High Ongar Primary School</dc:creator>
  <dc:description/>
  <dc:language>en-US</dc:language>
  <cp:lastModifiedBy>Gareth Pitchford</cp:lastModifiedBy>
  <dcterms:modified xsi:type="dcterms:W3CDTF">2013-03-20T16:23:00Z</dcterms:modified>
  <cp:revision>2</cp:revision>
  <dc:subject/>
  <dc:title>The Suitcase Kid Chapter ‘E’ Reading Comprehension</dc:title>
</cp:coreProperties>
</file>